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 ренормализационной группы в теории поле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Традиционный путь построения теории в рамках метода теории возмущений таков: вначале формулируется теория свободных (не взаимодействующих) частиц, а затем вводится в рассмотрение взаимодействие между ними. Так, например, сначала строится теория свободных электронов (или электронно-позитронного поля), а затем рассматривается взаимодействие этих «математических», или «голых», электронов с электромагнитным полем. Однако реально существующие в природе «физические» электроны, в отличие от «математических», всегда взаимодействуют с фотонами (хотя бы с виртуальными), и «выключить» это взаимодействие можно только умозрительно. Деление массы на полевую и неполевую возникает  из-за принятого метода рассмотрения: вначале вводится свободная «затравочная» частица, а затем «включается» взаимодей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194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иаграммы Феймана - классический метод представления квантовых процессов. (а) - фотон, движущийся через вакуум, подвергается виртуальному переходу в электрон-позитронную пару. (b) и (c) - диаграммы процесса рассеивания электрона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В эксперименте, конечно, нет ни «затравочной», ни полевой массы, там проявляется только общая масса частицы. В теории, что очень существенно, эти массы также выступают лишь в сумме, а не порознь, Объединение полевой и неполевой массы и использование для суммарной массы значения, получаемого не теоретически, а из опыта, называется перенормировкой массы. Важной частью идеи перенормировок является указание на необходимость построения теории, в которой выступали бы не математические, а физические частицы. </w:t>
      </w:r>
      <w:r>
        <w:rPr>
          <w:rFonts w:cs="Times New Roman CYR" w:ascii="Times New Roman CYR" w:hAnsi="Times New Roman CYR"/>
        </w:rPr>
        <w:t xml:space="preserve">В конечном счете была развита общая теория перенормировок — теория ренормгрупповых преобразований, которая вскрыла зависимость константы взаимодействий от радиуса взаимодействия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sz w:val="20"/>
          <w:szCs w:val="20"/>
        </w:rPr>
        <w:t>Метод ренормализационной группы</w:t>
      </w:r>
      <w:r>
        <w:rPr>
          <w:rFonts w:cs="Verdana" w:ascii="Verdana" w:hAnsi="Verdana"/>
          <w:sz w:val="20"/>
          <w:szCs w:val="20"/>
        </w:rPr>
        <w:t>, позволивший получить важные результаты в квантовой теории поля и теории критических явлений, стал общим методом теоретической физи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.Н. Боголюбов – академик (Объединенный Институт ядерных исследований РАН), А.А. Логунов – академик (МГУ), Д.В. Ширков – чл.-к. АН СССР, (Институт математики им. С.Л. Соболев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ударственная премия, 198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9:00Z</dcterms:created>
  <dc:creator>OTCK</dc:creator>
  <dc:description/>
  <dc:language>en-US</dc:language>
  <cp:lastModifiedBy>C1M1</cp:lastModifiedBy>
  <dcterms:modified xsi:type="dcterms:W3CDTF">2007-04-17T07:09:00Z</dcterms:modified>
  <cp:revision>2</cp:revision>
  <dc:subject/>
  <dc:title>Метод ренормализационной группы в теории полей</dc:title>
</cp:coreProperties>
</file>