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Registration form</w:t>
        <w:br/>
      </w:r>
      <w:r>
        <w:rPr>
          <w:i/>
          <w:sz w:val="20"/>
          <w:szCs w:val="20"/>
        </w:rPr>
        <w:t>(*) - required field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Last name (in passport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*) First name (in passport): 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Middle nam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Affiliation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(*) Position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(*) Street address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City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Postal cod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Country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 Fax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      </w:t>
            </w:r>
            <w:r>
              <w:rPr>
                <w:lang w:val="en-US"/>
              </w:rPr>
              <w:t xml:space="preserve">Phon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(*) E-mail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ccommodation: </w:t>
              <w:br/>
            </w: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  <w:t>Hotel “Zolotaya Dolin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*) I intend to give a talk:  yes / no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(*) I intend to present a poster:  yes / no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*) Title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(*) Section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Riemannian Geometry in the Large and Topology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Quasiconformal Analysis and Functional Spaces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ometric Analysis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iation Problems and Partial Differential Relations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If you need a visa, please,</w:t>
      </w:r>
      <w:r>
        <w:rPr>
          <w:b/>
          <w:i/>
        </w:rPr>
        <w:t xml:space="preserve"> send a scanned copy of the passport, and </w:t>
      </w:r>
      <w:r>
        <w:rPr>
          <w:b/>
          <w:bCs w:val="false"/>
          <w:i/>
          <w:iCs/>
        </w:rPr>
        <w:t xml:space="preserve"> fill in the following VISA FORM: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Route in Russian Federation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Date and duration of visit to Russia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Citizenship (you should write all the citizenships you have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ountry of permanent residence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Region of the country of permanent residence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assport number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Passport issue date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Passport expiration date (please, note, passport should be valid half a year after your visit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ity (with a Russian Consulate) where you will apply for a visa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Date of birth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ountry of birth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Precise place of birth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Sex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Male / female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e of employment (full title of organization)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ition in the place of employment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 of the place of employment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 number to send the invitation to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ling address to send the invitation to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bCs w:val="false"/>
                <w:i/>
              </w:rPr>
              <w:t>You should have the medical insurance, valid in the Russian Federation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I would like to come with accompanying person(s)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 xml:space="preserve">yes / no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Their names: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If "yes", please, make a separate registration and visa form for each accompanying person: fill in the same fields for everyone (DO NOT omit affiliation, position, address and fax of the institution FOR EMPLOYED and FOR STUDENTS or PUPILS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4:00Z</dcterms:created>
  <dc:creator>Матвеева</dc:creator>
  <dc:description/>
  <cp:keywords/>
  <dc:language>en-US</dc:language>
  <cp:lastModifiedBy>Ye</cp:lastModifiedBy>
  <dcterms:modified xsi:type="dcterms:W3CDTF">2009-02-27T08:08:00Z</dcterms:modified>
  <cp:revision>6</cp:revision>
  <dc:subject/>
  <dc:title>First name (in passport):  </dc:title>
</cp:coreProperties>
</file>