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140960</wp:posOffset>
                </wp:positionV>
                <wp:extent cx="7021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04.8pt" to="552.95pt,404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-635</wp:posOffset>
                </wp:positionV>
                <wp:extent cx="224790" cy="255270"/>
                <wp:effectExtent l="3175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55240"/>
                          <a:chOff x="0" y="0"/>
                          <a:chExt cx="224640" cy="255240"/>
                        </a:xfrm>
                      </wpg:grpSpPr>
                      <wps:wsp>
                        <wps:cNvSpPr/>
                        <wps:spPr>
                          <a:xfrm rot="10920000">
                            <a:off x="1800" y="1800"/>
                            <a:ext cx="111600" cy="11556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4720"/>
                            <a:ext cx="50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9760"/>
                            <a:ext cx="47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38960"/>
                            <a:ext cx="39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4640"/>
                            <a:ext cx="414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29600"/>
                            <a:ext cx="29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4920"/>
                            <a:ext cx="34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20"/>
                            <a:ext cx="55800" cy="23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67040"/>
                            <a:ext cx="60840" cy="23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552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0.05pt;width:17.5pt;height:19.95pt" coordorigin="1084,1" coordsize="350,399">
                <v:rect id="shape_0" fillcolor="black" stroked="t" o:allowincell="f" style="position:absolute;left:1085;top:2;width:175;height:181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275,227" to="1353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235" to="1425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2,218" to="1414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9,211" to="135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203" to="1400,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5,196" to="1358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261" to="1369,29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340,262" to="1435,297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260,401" to="1435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7457440</wp:posOffset>
                </wp:positionV>
                <wp:extent cx="4994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87.2pt" to="393.35pt,5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6740</wp:posOffset>
                </wp:positionH>
                <wp:positionV relativeFrom="paragraph">
                  <wp:posOffset>-99060</wp:posOffset>
                </wp:positionV>
                <wp:extent cx="0" cy="1041273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-7.8pt" to="146.2pt,8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4925695</wp:posOffset>
                </wp:positionV>
                <wp:extent cx="976630" cy="216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387.8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-99060</wp:posOffset>
                </wp:positionV>
                <wp:extent cx="3479800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ФК по Новосибирской облас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(ИМ СО РАН, л/с 035111378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ИНН 5408100145, КПП 540801001</w:t>
                              <w:br/>
                              <w:t>ОКАТО  50401000000</w:t>
                              <w:br/>
                              <w:t>р/счет 40503810300001000001 ГРКЦ ГУ БА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СИИ по Новосибирской области г. Новосибирска, БИК 045004001</w:t>
                              <w:b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/>
                              <w:t xml:space="preserve">Назначение платежа: [073 3 02 01010 01 0000 130] п. 1.38 доход от ведения приносящих доход иных внереализационных операций. Оргвзнос за участие в научно-практической конференции Ф.И.О. НДС облагаетс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53.95pt;mso-wrap-distance-left:9.05pt;mso-wrap-distance-right:9.05pt;mso-wrap-distance-top:0pt;mso-wrap-distance-bottom:0pt;margin-top:-7.8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учатель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УФК по Новосибирской област</w:t>
                      </w:r>
                      <w:r>
                        <w:rPr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(ИМ СО РАН, л/с 0351113788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ИНН 5408100145, КПП 540801001</w:t>
                        <w:br/>
                        <w:t>ОКАТО  50401000000</w:t>
                        <w:br/>
                        <w:t>р/счет 40503810300001000001 ГРКЦ ГУ БА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ССИИ по Новосибирской области г. Новосибирска, БИК 045004001</w:t>
                        <w:b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/>
                        <w:t xml:space="preserve">Назначение платежа: [073 3 02 01010 01 0000 130] п. 1.38 доход от ведения приносящих доход иных внереализационных операций. Оргвзнос за участие в научно-практической конференции Ф.И.О. НДС облагается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1410" cy="180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.2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6630" cy="216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6630" cy="216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4453255</wp:posOffset>
                </wp:positionV>
                <wp:extent cx="976630" cy="216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350.6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5466715</wp:posOffset>
                </wp:positionV>
                <wp:extent cx="1121410" cy="144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.35pt;mso-wrap-distance-left:9.05pt;mso-wrap-distance-right:9.05pt;mso-wrap-distance-top:0pt;mso-wrap-distance-bottom:0pt;margin-top:430.45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5430520</wp:posOffset>
                </wp:positionV>
                <wp:extent cx="1121410" cy="180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.2pt;mso-wrap-distance-left:9.05pt;mso-wrap-distance-right:9.05pt;mso-wrap-distance-top:0pt;mso-wrap-distance-bottom:0pt;margin-top:427.6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w w:val="130"/>
                          <w:sz w:val="12"/>
                          <w:lang w:val="en-US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635</wp:posOffset>
                </wp:positionH>
                <wp:positionV relativeFrom="paragraph">
                  <wp:posOffset>7167880</wp:posOffset>
                </wp:positionV>
                <wp:extent cx="976630" cy="216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564.4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35</wp:posOffset>
                </wp:positionH>
                <wp:positionV relativeFrom="paragraph">
                  <wp:posOffset>9592945</wp:posOffset>
                </wp:positionV>
                <wp:extent cx="976630" cy="2165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755.3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10027285</wp:posOffset>
                </wp:positionV>
                <wp:extent cx="976630" cy="216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789.55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color w:val="FF0000"/>
        </w:rPr>
        <w:t>Иванов Иван Иванович, 01.01.1950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1980</wp:posOffset>
                </wp:positionH>
                <wp:positionV relativeFrom="paragraph">
                  <wp:posOffset>6350</wp:posOffset>
                </wp:positionV>
                <wp:extent cx="3112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5pt" to="392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9605</wp:posOffset>
                </wp:positionH>
                <wp:positionV relativeFrom="paragraph">
                  <wp:posOffset>6350</wp:posOffset>
                </wp:positionV>
                <wp:extent cx="3085465" cy="227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, число, месяц, год  ро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95pt;mso-wrap-distance-left:9.05pt;mso-wrap-distance-right:9.05pt;mso-wrap-distance-top:0pt;mso-wrap-distance-bottom:0pt;margin-top:0.5pt;mso-position-vertical-relative:text;margin-left:1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амилия, имя, отчество, число, месяц, год 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FF0000"/>
        </w:rPr>
        <w:t>г.Новосибирск 630117, ул. Иванова 1, кв. 1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112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7pt" to="391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085465" cy="2279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рес регистрации платель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95pt;mso-wrap-distance-left:9.05pt;mso-wrap-distance-right:9.05pt;mso-wrap-distance-top:0pt;mso-wrap-distance-bottom:0pt;margin-top:1.7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адрес регистрации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9605</wp:posOffset>
                </wp:positionH>
                <wp:positionV relativeFrom="paragraph">
                  <wp:posOffset>89535</wp:posOffset>
                </wp:positionV>
                <wp:extent cx="3085465" cy="3136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аспорт 5001 № 001010 выдан 01.01.2001 ОВД Советского района г.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4.7pt;mso-wrap-distance-left:9.05pt;mso-wrap-distance-right:9.05pt;mso-wrap-distance-top:0pt;mso-wrap-distance-bottom:0pt;margin-top:7.05pt;mso-position-vertical-relative:text;margin-left:1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аспорт 5001 № 001010 выдан 01.01.2001 ОВД Советского района г.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72390</wp:posOffset>
                </wp:positionV>
                <wp:extent cx="31127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.7pt" to="391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72390</wp:posOffset>
                </wp:positionV>
                <wp:extent cx="2390140" cy="2279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рия и номер па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7.95pt;mso-wrap-distance-left:9.05pt;mso-wrap-distance-right:9.05pt;mso-wrap-distance-top:0pt;mso-wrap-distance-bottom:0pt;margin-top:5.7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серия и номер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04775</wp:posOffset>
                </wp:positionV>
                <wp:extent cx="0" cy="57658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8.25pt" to="298.55pt,5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040</wp:posOffset>
                </wp:positionH>
                <wp:positionV relativeFrom="paragraph">
                  <wp:posOffset>104775</wp:posOffset>
                </wp:positionV>
                <wp:extent cx="0" cy="57658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8.25pt" to="335.2pt,5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56740</wp:posOffset>
                </wp:positionH>
                <wp:positionV relativeFrom="margin">
                  <wp:posOffset>1565275</wp:posOffset>
                </wp:positionV>
                <wp:extent cx="318516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23.25pt" to="396.95pt,123.2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04775</wp:posOffset>
                </wp:positionV>
                <wp:extent cx="3245485" cy="2279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латежа                              Дата                Су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7.95pt;mso-wrap-distance-left:9.05pt;mso-wrap-distance-right:9.05pt;mso-wrap-distance-top:0pt;mso-wrap-distance-bottom:0pt;margin-top:8.25pt;mso-position-vertical-relative:text;margin-left:1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платежа                              Дата               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56740</wp:posOffset>
                </wp:positionH>
                <wp:positionV relativeFrom="margin">
                  <wp:posOffset>1736725</wp:posOffset>
                </wp:positionV>
                <wp:extent cx="318516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36.75pt" to="396.95pt,136.7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662940</wp:posOffset>
                </wp:positionV>
                <wp:extent cx="499491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52.2pt" to="404.45pt,5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577340</wp:posOffset>
                </wp:positionV>
                <wp:extent cx="3085465" cy="2279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, число, месяц, год  рож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95pt;mso-wrap-distance-left:9.05pt;mso-wrap-distance-right:9.05pt;mso-wrap-distance-top:0pt;mso-wrap-distance-bottom:0pt;margin-top:124.2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амилия, имя, отчество, число, месяц, год 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3410</wp:posOffset>
                </wp:positionH>
                <wp:positionV relativeFrom="paragraph">
                  <wp:posOffset>1905</wp:posOffset>
                </wp:positionV>
                <wp:extent cx="1878965" cy="3867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БК 40130399010010000180 ист. 05 (поступление средств научным учреждениям на проведение орг.меропр.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0.45pt;mso-wrap-distance-left:9.05pt;mso-wrap-distance-right:9.05pt;mso-wrap-distance-top:0pt;mso-wrap-distance-bottom:0pt;margin-top:0.15pt;mso-position-vertical-relative:text;margin-left:1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БК 40130399010010000180 ист. 05 (поступление средств научным учреждениям на проведение орг.меропр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1815</wp:posOffset>
                </wp:positionH>
                <wp:positionV relativeFrom="paragraph">
                  <wp:posOffset>60960</wp:posOffset>
                </wp:positionV>
                <wp:extent cx="570865" cy="2139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4.8pt;mso-position-vertical-relative:text;margin-left:34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szCs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83410</wp:posOffset>
                </wp:positionH>
                <wp:positionV relativeFrom="margin">
                  <wp:posOffset>2141855</wp:posOffset>
                </wp:positionV>
                <wp:extent cx="315849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68.65pt" to="396.95pt,168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36525</wp:posOffset>
                </wp:positionV>
                <wp:extent cx="9410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0.75pt" to="346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18415</wp:posOffset>
                </wp:positionV>
                <wp:extent cx="831850" cy="1784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05pt;mso-wrap-distance-left:9.05pt;mso-wrap-distance-right:9.05pt;mso-wrap-distance-top:0pt;mso-wrap-distance-bottom:0pt;margin-top:1.45pt;mso-position-vertical-relative:text;margin-left:1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68580</wp:posOffset>
                </wp:positionV>
                <wp:extent cx="3479800" cy="6851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ФК по Новосибирской облас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(ИМ СО РАН, л/с 035111378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ИНН 5408100145, КПП 540801001</w:t>
                              <w:br/>
                              <w:t>ОКАТО  50401000000</w:t>
                              <w:br/>
                              <w:t>р/счет 40503810300001000001 ГРКЦ ГУ БА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СИИ по Новосибирской области г. Новосибирска, БИК 045004001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53.95pt;mso-wrap-distance-left:9.05pt;mso-wrap-distance-right:9.05pt;mso-wrap-distance-top:0pt;mso-wrap-distance-bottom:0pt;margin-top:5.4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учатель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УФК по Новосибирской област</w:t>
                      </w:r>
                      <w:r>
                        <w:rPr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(ИМ СО РАН, л/с 0351113788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ИНН 5408100145, КПП 540801001</w:t>
                        <w:br/>
                        <w:t>ОКАТО  50401000000</w:t>
                        <w:br/>
                        <w:t>р/счет 40503810300001000001 ГРКЦ ГУ БА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ССИИ по Новосибирской области г. Новосибирска, БИК 045004001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color w:val="FF0000"/>
        </w:rPr>
        <w:t>Иванов Иван Иванович, 01.01.1950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1980</wp:posOffset>
                </wp:positionH>
                <wp:positionV relativeFrom="paragraph">
                  <wp:posOffset>1905</wp:posOffset>
                </wp:positionV>
                <wp:extent cx="31127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15pt" to="39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FF0000"/>
        </w:rPr>
        <w:t>г.Новосибирск 630117, ул. Иванова 1, кв. 1.</w:t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6740</wp:posOffset>
                </wp:positionH>
                <wp:positionV relativeFrom="paragraph">
                  <wp:posOffset>21590</wp:posOffset>
                </wp:positionV>
                <wp:extent cx="3139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.7pt" to="393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5620</wp:posOffset>
                </wp:positionH>
                <wp:positionV relativeFrom="paragraph">
                  <wp:posOffset>21590</wp:posOffset>
                </wp:positionV>
                <wp:extent cx="3085465" cy="1828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рес регистрации платель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.4pt;mso-wrap-distance-left:9.05pt;mso-wrap-distance-right:9.05pt;mso-wrap-distance-top:0pt;mso-wrap-distance-bottom:0pt;margin-top:1.7pt;mso-position-vertical-relative:text;margin-left:1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адрес регистрации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6740</wp:posOffset>
                </wp:positionH>
                <wp:positionV relativeFrom="paragraph">
                  <wp:posOffset>108585</wp:posOffset>
                </wp:positionV>
                <wp:extent cx="3085465" cy="3136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аспорт 5001 № 001010 выдан 01.01.2001 ОВД Советского района г.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4.7pt;mso-wrap-distance-left:9.05pt;mso-wrap-distance-right:9.05pt;mso-wrap-distance-top:0pt;mso-wrap-distance-bottom:0pt;margin-top:8.55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аспорт 5001 № 001010 выдан 01.01.2001 ОВД Советского района г. Новосибирск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2"/>
                        </w:rPr>
                      </w:pPr>
                      <w:r>
                        <w:rPr>
                          <w:color w:val="FF0000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1980</wp:posOffset>
                </wp:positionH>
                <wp:positionV relativeFrom="paragraph">
                  <wp:posOffset>128270</wp:posOffset>
                </wp:positionV>
                <wp:extent cx="31127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0.1pt" to="392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6760</wp:posOffset>
                </wp:positionH>
                <wp:positionV relativeFrom="paragraph">
                  <wp:posOffset>102235</wp:posOffset>
                </wp:positionV>
                <wp:extent cx="3085465" cy="2279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рия и номер па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95pt;mso-wrap-distance-left:9.05pt;mso-wrap-distance-right:9.05pt;mso-wrap-distance-top:0pt;mso-wrap-distance-bottom:0pt;margin-top:8.05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серия и номер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35255</wp:posOffset>
                </wp:positionV>
                <wp:extent cx="0" cy="51816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0.65pt" to="293.65pt,5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040</wp:posOffset>
                </wp:positionH>
                <wp:positionV relativeFrom="paragraph">
                  <wp:posOffset>135255</wp:posOffset>
                </wp:positionV>
                <wp:extent cx="0" cy="51816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0.65pt" to="335.2pt,5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871980</wp:posOffset>
                </wp:positionH>
                <wp:positionV relativeFrom="margin">
                  <wp:posOffset>4194810</wp:posOffset>
                </wp:positionV>
                <wp:extent cx="318516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330.3pt" to="398.15pt,330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06045</wp:posOffset>
                </wp:positionV>
                <wp:extent cx="3245485" cy="2279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латежа                         Дата                Сум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7.95pt;mso-wrap-distance-left:9.05pt;mso-wrap-distance-right:9.05pt;mso-wrap-distance-top:0pt;mso-wrap-distance-bottom:0pt;margin-top:8.35pt;mso-position-vertical-relative:text;margin-left:1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платежа                         Дата               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56740</wp:posOffset>
                </wp:positionH>
                <wp:positionV relativeFrom="margin">
                  <wp:posOffset>4345940</wp:posOffset>
                </wp:positionV>
                <wp:extent cx="3200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42.2pt" to="398.15pt,342.2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140335</wp:posOffset>
                </wp:positionV>
                <wp:extent cx="1907540" cy="36639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БК 40130399010010000180 ист. 05 (поступление средств научным учреждениям на проведение орг.меропр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28.85pt;mso-wrap-distance-left:9.05pt;mso-wrap-distance-right:9.05pt;mso-wrap-distance-top:0pt;mso-wrap-distance-bottom:0pt;margin-top:11.05pt;mso-position-vertical-relative:text;margin-left:1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БК 40130399010010000180 ист. 05 (поступление средств научным учреждениям на проведение орг.меропр.)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4670</wp:posOffset>
                </wp:positionH>
                <wp:positionV relativeFrom="paragraph">
                  <wp:posOffset>74930</wp:posOffset>
                </wp:positionV>
                <wp:extent cx="570865" cy="21399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85pt;mso-wrap-distance-left:9.05pt;mso-wrap-distance-right:9.05pt;mso-wrap-distance-top:0pt;mso-wrap-distance-bottom:0pt;margin-top:5.9pt;mso-position-vertical-relative:text;margin-left:3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szCs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71980</wp:posOffset>
                </wp:positionH>
                <wp:positionV relativeFrom="margin">
                  <wp:posOffset>4712970</wp:posOffset>
                </wp:positionV>
                <wp:extent cx="318516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371.1pt" to="398.15pt,371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180</wp:posOffset>
                </wp:positionH>
                <wp:positionV relativeFrom="paragraph">
                  <wp:posOffset>58420</wp:posOffset>
                </wp:positionV>
                <wp:extent cx="799465" cy="1543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2.15pt;mso-wrap-distance-left:9.05pt;mso-wrap-distance-right:9.05pt;mso-wrap-distance-top:0pt;mso-wrap-distance-bottom:0pt;margin-top:4.6pt;mso-position-vertical-relative:text;margin-left:1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10160</wp:posOffset>
                </wp:positionV>
                <wp:extent cx="9048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8pt" to="307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9605</wp:posOffset>
                </wp:positionH>
                <wp:positionV relativeFrom="paragraph">
                  <wp:posOffset>73660</wp:posOffset>
                </wp:positionV>
                <wp:extent cx="3423920" cy="6286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49.5pt;mso-wrap-distance-left:9.05pt;mso-wrap-distance-right:9.05pt;mso-wrap-distance-top:0pt;mso-wrap-distance-bottom:0pt;margin-top:5.8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</wp:posOffset>
                </wp:positionH>
                <wp:positionV relativeFrom="paragraph">
                  <wp:posOffset>3175</wp:posOffset>
                </wp:positionV>
                <wp:extent cx="976630" cy="21653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7.05pt;mso-wrap-distance-left:9.05pt;mso-wrap-distance-right:9.05pt;mso-wrap-distance-top:0pt;mso-wrap-distance-bottom:0pt;margin-top:0.25pt;mso-position-vertical-relative:text;margin-left: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1980</wp:posOffset>
                </wp:positionH>
                <wp:positionV relativeFrom="paragraph">
                  <wp:posOffset>117475</wp:posOffset>
                </wp:positionV>
                <wp:extent cx="3085465" cy="2279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95pt;mso-wrap-distance-left:9.05pt;mso-wrap-distance-right:9.05pt;mso-wrap-distance-top:0pt;mso-wrap-distance-bottom:0pt;margin-top:9.25pt;mso-position-vertical-relative:text;margin-left:1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1985</wp:posOffset>
                </wp:positionH>
                <wp:positionV relativeFrom="paragraph">
                  <wp:posOffset>139700</wp:posOffset>
                </wp:positionV>
                <wp:extent cx="1878965" cy="3390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6.7pt;mso-wrap-distance-left:9.05pt;mso-wrap-distance-right:9.05pt;mso-wrap-distance-top:0pt;mso-wrap-distance-bottom:0pt;margin-top:11pt;mso-position-vertical-relative:text;margin-left:1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20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8:00Z</dcterms:created>
  <dc:creator>Developer</dc:creator>
  <dc:description/>
  <dc:language>en-US</dc:language>
  <cp:lastModifiedBy>BenQ</cp:lastModifiedBy>
  <cp:lastPrinted>2009-03-02T11:20:00Z</cp:lastPrinted>
  <dcterms:modified xsi:type="dcterms:W3CDTF">2009-06-30T09:57:00Z</dcterms:modified>
  <cp:revision>4</cp:revision>
  <dc:subject/>
  <dc:title>Бланк квитанции СБ РФ</dc:title>
</cp:coreProperties>
</file>