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ераторные алгоритмы Минского и алгоритмические проблемы.</w:t>
      </w:r>
    </w:p>
    <w:p>
      <w:pPr>
        <w:pStyle w:val="Normal"/>
        <w:rPr/>
      </w:pPr>
      <w:r>
        <w:rPr/>
        <w:t>Латкин И. В. (Усть – Каменогорск).</w:t>
      </w:r>
    </w:p>
    <w:p>
      <w:pPr>
        <w:pStyle w:val="Normal"/>
        <w:rPr/>
      </w:pPr>
      <w:r>
        <w:rPr/>
        <w:t>При исследовании алгоритмических проблем в алгебре важным инструментом является интерпретация в изучаемой алгебраической системе вычислений частично рекурсивной функции с помощью какого-либо абстрактного вычислительного устройства. Долгое время таким устройством служили машины Минского. Однако для разрешимых групп в некоторых случаях более удобными оказываются операторные алгоритмы Минского специального вида (SMOA): умножение на 2 и 3 и деление на 6, доказательства становятся при этом на много короче и проще, а значит и убедительнее. Известно, что любая ч.р.ф. f вычислима с помощью таких алгоритмов, а именно, если f(x) определено, то подходящее SMOA  F перерабатывает µ § в µ § [1]. Интерпретацией вычислимости ч.р.ф. с нерекурсивной областью определения, передоказывается следующий факт [2,3]. Пусть Sx (или Sy) – фактор – кольцо кольца многочленов R[x1,…,xn] ( или R[y1,…,ym]) по идеалу Jx (или Jy), где R({Z,Zp,Q}; S=Sx(RSy, T – свободный конечно порождённый S-модуль; N,Lx и Ly – конечно порождённые подмодули из T над кольцами S,Sx и Sy, соответственно.</w:t>
      </w:r>
    </w:p>
    <w:p>
      <w:pPr>
        <w:pStyle w:val="Normal"/>
        <w:rPr/>
      </w:pPr>
      <w:r>
        <w:rPr/>
        <w:t>Предложение. Проблема вхождения в двусторонний ступенчатый R-модуль N+ Lx+Ly, вобще говоря, неразрешима, в случаях : 1. S=R[x,y] , т.е. J=0, 2. S=R[x1, x2, x3, y1, y2, y3]µ §, где J порождён x1 x3 –1 ,( x1+1) x2-1, y1 y3-1,( y1+1) y2-1.</w:t>
      </w:r>
    </w:p>
    <w:p>
      <w:pPr>
        <w:pStyle w:val="Normal"/>
        <w:rPr/>
      </w:pPr>
      <w:r>
        <w:rPr/>
        <w:t xml:space="preserve">Опираясь на это доказывается следующая </w:t>
      </w:r>
    </w:p>
    <w:p>
      <w:pPr>
        <w:pStyle w:val="Normal"/>
        <w:rPr/>
      </w:pPr>
      <w:r>
        <w:rPr/>
        <w:t xml:space="preserve">Теорема. Существует группа конечно определённая в многообразии N2A с неразрешимой проблемой вхождения в конечно порождённые подгруппы. </w:t>
      </w:r>
    </w:p>
    <w:p>
      <w:pPr>
        <w:pStyle w:val="Normal"/>
        <w:rPr/>
      </w:pPr>
      <w:r>
        <w:rPr/>
        <w:t>Литература.</w:t>
      </w:r>
    </w:p>
    <w:p>
      <w:pPr>
        <w:pStyle w:val="Normal"/>
        <w:rPr/>
      </w:pPr>
      <w:r>
        <w:rPr/>
        <w:t>1.Мальцев А. И.  Алгоритмы и рекурсивные функции, М.: Наука, 1965. 2.Baumslag G.,Gildenhuys D., Strebel R. Algorithmically insoluble problems abou</w:t>
      </w:r>
      <w:r>
        <w:rPr>
          <w:rFonts w:eastAsia="Batang;바탕"/>
          <w:sz w:val="26"/>
          <w:lang w:val="en-US"/>
        </w:rPr>
        <w:t>t finitely presented solvable groups, Lie and associative algebras, I.// J. Pure and  Applied Algebra, v. 39, №1-2,p. 53-94,1986.</w:t>
      </w:r>
    </w:p>
    <w:p>
      <w:pPr>
        <w:pStyle w:val="Normal"/>
        <w:rPr>
          <w:sz w:val="26"/>
        </w:rPr>
      </w:pPr>
      <w:r>
        <w:rPr>
          <w:sz w:val="26"/>
        </w:rPr>
        <w:t>3.Латкин И. В., Сорокина Г. Н.  Проблема вхождения в ступенчатые модули.// Некоторые проблеммы теорети</w:t>
      </w:r>
      <w:r>
        <w:rPr>
          <w:sz w:val="26"/>
        </w:rPr>
        <w:fldChar w:fldCharType="begin"/>
      </w:r>
      <w:r>
        <w:rPr>
          <w:sz w:val="26"/>
        </w:rPr>
        <w:instrText xml:space="preserve"> PAGE \* ARABIC </w:instrText>
      </w:r>
      <w:r>
        <w:rPr>
          <w:sz w:val="26"/>
        </w:rPr>
        <w:fldChar w:fldCharType="separate"/>
      </w:r>
      <w:r>
        <w:rPr>
          <w:sz w:val="26"/>
        </w:rPr>
        <w:t>1</w:t>
      </w:r>
      <w:r>
        <w:rPr>
          <w:sz w:val="26"/>
        </w:rPr>
        <w:fldChar w:fldCharType="end"/>
      </w:r>
      <w:r>
        <w:rPr>
          <w:sz w:val="26"/>
        </w:rPr>
        <w:t>ческой и экспериментальной физики, математики и их приложения, Сб. науч. Тр., Усть- Каменогорск, с. 42-49,199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Batang;바탕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-851" w:right="-22" w:firstLine="993"/>
      <w:jc w:val="both"/>
    </w:pPr>
    <w:rPr>
      <w:rFonts w:eastAsia="Batang;바탕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7:07:00Z</dcterms:created>
  <dc:creator>User</dc:creator>
  <dc:description/>
  <dc:language>en-US</dc:language>
  <cp:lastModifiedBy>User</cp:lastModifiedBy>
  <dcterms:modified xsi:type="dcterms:W3CDTF">2001-08-22T17:08:00Z</dcterms:modified>
  <cp:revision>1</cp:revision>
  <dc:subject/>
  <dc:title>Операторные алгоритмы Минского и алгоритмические проблемы</dc:title>
</cp:coreProperties>
</file>