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del w:id="0" w:author="Unknown" w:date="0-00-00T00:00:00Z">
        <w:r>
          <w:rPr>
            <w:sz w:val="26"/>
          </w:rPr>
          <w:delText>Одно условие конструктивизируемости нильпотентного произведения.</w:delText>
        </w:r>
      </w:del>
    </w:p>
    <w:p>
      <w:pPr>
        <w:pStyle w:val="Normal"/>
        <w:rPr/>
      </w:pPr>
      <w:r>
        <w:rPr/>
        <w:t>Латкин И. В. (Усть – Каменогорск).</w:t>
      </w:r>
    </w:p>
    <w:p>
      <w:pPr>
        <w:pStyle w:val="Normal"/>
        <w:rPr/>
      </w:pPr>
      <w:r>
        <w:rPr/>
        <w:t>Известно, что если (Ai,(i( (i(I)- вычислимая последовательность конструктивных групп, то их  свободное произведения   конструктивизируемо, причём его конструктивизацией уже является естественная гёделевская нумерация  конечных обобщеных  несократимых последовательностей  элементов групп Ai . Эта нумерация называется канонической  нумерацией свободного произведения. Нильпотентное произведение A*kB групп ступени k определяется [1] факторизацией  свободного произведения A*B по её нормальной подгруппе gp[A,B]((k+1(A*B), которая является рекурсивно перечислимой, если A и B –  позитивно нумерованы. Таким образом, каноническая фактор-нумерация нильпотентного произведения, полученная по канонической нумерации свободного произведения получается позитивной. Эту нумерацию назовём канонической нумерацией нильпотентного произведения. В [2] доказано, что если A и B – конечно порождённые группы с разрешимой проблемой равенства, то A*kB–тоже имеет разрешимую проблему равенства. Теорема из [3] показывает, что условие конечной порождённости- существенно.</w:t>
      </w:r>
    </w:p>
    <w:p>
      <w:pPr>
        <w:pStyle w:val="Normal"/>
        <w:rPr/>
      </w:pPr>
      <w:r>
        <w:rPr/>
        <w:t>Предложение.  Пусть (G,((,(H,((- конструктивные группы и существует нормальная подгруппа H1 группы H такая, что H/ H1((. Тогда для того, чтобы каноническая нумерация ( их k–ступенно нильпотентного произведения была конструктивизацией необходимо, чтобы  для всех 1 ( i ( k была разрешима проблема вхождения в i-й член нижнего центрального ряда.</w:t>
      </w:r>
    </w:p>
    <w:p>
      <w:pPr>
        <w:pStyle w:val="Normal"/>
        <w:rPr/>
      </w:pPr>
      <w:r>
        <w:rPr/>
        <w:t xml:space="preserve">Литература. </w:t>
      </w:r>
    </w:p>
    <w:p>
      <w:pPr>
        <w:pStyle w:val="Normal"/>
        <w:rPr/>
      </w:pPr>
      <w:r>
        <w:rPr/>
        <w:t>Фаермарк Д. С. Алгоритм для установления тождества слов в нильпотентном произведении групп, заданных конечным числом образующих и определяющих соотношений.// ДАН СССР, т. 137, с. 291- 294, 1961.</w:t>
      </w:r>
    </w:p>
    <w:p>
      <w:pPr>
        <w:pStyle w:val="Normal"/>
        <w:rPr/>
      </w:pPr>
      <w:r>
        <w:rPr/>
        <w:t>Латкин И. В. Конструктивизируемые группы, нильпотентное произведение которых не конструктивизируемо.// 8-я Всесоюзн. Конф. По матем. Логике, М., с. 101, 198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134"/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7:08:00Z</dcterms:created>
  <dc:creator>User</dc:creator>
  <dc:description/>
  <dc:language>en-US</dc:language>
  <cp:lastModifiedBy>User</cp:lastModifiedBy>
  <dcterms:modified xsi:type="dcterms:W3CDTF">2001-08-22T17:09:00Z</dcterms:modified>
  <cp:revision>1</cp:revision>
  <dc:subject/>
  <dc:title>Одно условие конструктивизируемости нильпотентного произведения</dc:title>
</cp:coreProperties>
</file>