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Новосибирск                                                                                        «____»____________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Новосибирский государственный университет, НГУ), именуемое в дальнейшем «Организатор», в лице проректора по научно-исследовательской деятельности Чуркина Дмитрия Владимирович, действующего на основании доверенности № 141 от 17.11.2023, с одной стороны, и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менуемый(-ая) в дальнейшем «Заказчик», действующий(-ая) от собственного имени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 Организатор обязуется организовать и провести Международную конференцию «Mathematical Optimization Theory and Operations Research 2025» (далее по тексту- Конференция), которая пройдет в период с «7» июля 2025 г. по «11» июля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 Заказчик обязуется своевременно и в полном размере оплатить организационный взнос за участие в Конференции в порядке и на условиях, указанных в раздел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color w:val="000000"/>
          <w:kern w:val="2"/>
          <w:position w:val="-1"/>
        </w:rPr>
        <w:t>1.3. Программа Конференции размещена на сайте Организатора по адресу в сети Интернет: http://old.math.nsc.ru/conference/motor/2025/ и может изменяться по усмотрению Организат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1.4. Место проведения Конференции: г. Новосибирск, ул. Пирогова,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1.5. Услуги считаются оказанными после подписания Сторонами Акта приема-сдачи оказан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position w:val="-1"/>
          <w:lang w:eastAsia="ar-SA"/>
        </w:rPr>
      </w:pPr>
      <w:r>
        <w:rPr>
          <w:rFonts w:cs="Times New Roman" w:ascii="Times New Roman" w:hAnsi="Times New Roman"/>
          <w:b/>
          <w:bCs/>
          <w:kern w:val="2"/>
          <w:position w:val="-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2.1. Заказчик обязу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kern w:val="2"/>
          <w:position w:val="-1"/>
          <w:lang w:eastAsia="ar-SA"/>
        </w:rPr>
        <w:t>2.1.1. оплатить организационный взнос в размере и в сроки, предусмотренные разделом 3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position w:val="-1"/>
          <w:lang w:eastAsia="ar-SA"/>
        </w:rPr>
        <w:t xml:space="preserve">2.1.2. </w:t>
      </w:r>
      <w:r>
        <w:rPr>
          <w:rFonts w:cs="Times New Roman" w:ascii="Times New Roman" w:hAnsi="Times New Roman"/>
        </w:rPr>
        <w:t>соблюдать все правила проведения Конферен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2.1.3. возместить ущерб, причиненный Исполнителю Заказчик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2.2. Организатор обязу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 xml:space="preserve">2.2.1. организовать и провести Конференцию в сроки, предусмотренные настоящим Договором. </w:t>
      </w:r>
      <w:r>
        <w:rPr>
          <w:rFonts w:cs="Times New Roman" w:ascii="Times New Roman" w:hAnsi="Times New Roman"/>
          <w:color w:val="000000"/>
          <w:shd w:fill="FFFFFF" w:val="clear"/>
        </w:rPr>
        <w:t>При неявке представителя Заказчика на Конференцию не по вине Организатора услуги считаются оказанными в полном объеме</w:t>
      </w:r>
      <w:r>
        <w:rPr>
          <w:rFonts w:cs="Times New Roman" w:ascii="Times New Roman" w:hAnsi="Times New Roman"/>
          <w:kern w:val="2"/>
          <w:position w:val="-1"/>
          <w:lang w:eastAsia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2.2.2. принимать и обрабатывать тезисы научных работ Заказчика, проводить их научный отбор и публикацию в сборнике тезисов в количестве, равном количеству работ, заявленных Заказчиком на Конференцию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strike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2.2.3. непосредственно перед началом проведения Конференции передать Заказчику программу проведения Конференции, а также иные сведения, которые Организатор посчитает необходимым сообщить для информирования Заказчик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2.2.4. предупредить Заказчика обо всех не зависящих от него обстоятельствах, которые создают невозможность выполнения обязательства в ср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kern w:val="2"/>
          <w:position w:val="-1"/>
          <w:lang w:eastAsia="ar-SA"/>
        </w:rPr>
        <w:t>2.3. Организатор имеет прав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2.3.1. отказаться от исполнения настоящего Договора при условии полного возмещения Заказчику понесенных им убытков (в размере реального ущерба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2.3.2. </w:t>
      </w:r>
      <w:r>
        <w:rPr>
          <w:rFonts w:cs="Times New Roman" w:ascii="Times New Roman" w:hAnsi="Times New Roman"/>
          <w:kern w:val="2"/>
          <w:position w:val="-1"/>
        </w:rPr>
        <w:t>осуществлять аудио, видео и фотосъемку в рамках проводимой Конференции, которая может быть использована для любых целей, включая подтверждение участия Заказчика в Конферен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>2.4. Заказчик имеет прав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kern w:val="2"/>
          <w:position w:val="-1"/>
          <w:lang w:eastAsia="ar-SA"/>
        </w:rPr>
        <w:t xml:space="preserve">2.4.1. отказаться от исполнения Договора, уплатив Организатору </w:t>
      </w:r>
      <w:r>
        <w:rPr>
          <w:rFonts w:cs="Times New Roman" w:ascii="Times New Roman" w:hAnsi="Times New Roman"/>
        </w:rPr>
        <w:t>стоимость исполненных Организатором обязательств на момент отказа от Договора и фактически понесенные Организатором расходы в отношении неоказанных услуг, связанные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kern w:val="2"/>
          <w:position w:val="-1"/>
          <w:lang w:eastAsia="ar-SA"/>
        </w:rPr>
        <w:t>2.5. </w:t>
      </w:r>
      <w:r>
        <w:rPr>
          <w:rFonts w:cs="Times New Roman" w:ascii="Times New Roman" w:hAnsi="Times New Roman"/>
          <w:kern w:val="2"/>
          <w:position w:val="-1"/>
        </w:rPr>
        <w:t>Заказчику запрещается осуществлять аудио, видео и фотосъемку без специального письменного разрешения Органи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position w:val="-1"/>
        </w:rPr>
      </w:pPr>
      <w:r>
        <w:rPr>
          <w:rFonts w:cs="Times New Roman" w:ascii="Times New Roman" w:hAnsi="Times New Roman"/>
          <w:kern w:val="2"/>
          <w:position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  ЦЕНА ДОГОВОРА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  Цена Договора (сумма организационного взноса (далее также – оргвзнос)) за участие Заказчика в Конференции составляет </w:t>
      </w:r>
      <w:r>
        <w:rPr>
          <w:rFonts w:cs="Times New Roman" w:ascii="Times New Roman" w:hAnsi="Times New Roman"/>
          <w:b/>
          <w:bCs/>
        </w:rPr>
        <w:t xml:space="preserve">60 000 (шестьдесят тысяч) </w:t>
      </w:r>
      <w:r>
        <w:rPr>
          <w:rFonts w:cs="Times New Roman" w:ascii="Times New Roman" w:hAnsi="Times New Roman"/>
          <w:bCs/>
        </w:rPr>
        <w:t>рублей 00 копеек</w:t>
      </w:r>
      <w:r>
        <w:rPr>
          <w:rFonts w:cs="Times New Roman" w:ascii="Times New Roman" w:hAnsi="Times New Roman"/>
        </w:rPr>
        <w:t>, включая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  Оплата Заказчиком Организатору суммы оргвзноса производится </w:t>
      </w:r>
      <w:hyperlink r:id="rId2">
        <w:r>
          <w:rPr>
            <w:rStyle w:val="InternetLink"/>
            <w:rFonts w:cs="Times New Roman" w:ascii="Times New Roman" w:hAnsi="Times New Roman"/>
          </w:rPr>
          <w:t>безналичным расчетом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путем перечис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денежных средств</w:t>
        </w:r>
      </w:hyperlink>
      <w:r>
        <w:rPr>
          <w:rFonts w:cs="Times New Roman" w:ascii="Times New Roman" w:hAnsi="Times New Roman"/>
        </w:rPr>
        <w:t xml:space="preserve"> на расчетный счет Организатора, указанный в настоящем Договоре не позднее «06» июля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 по оплате организационного взноса считается исполненным после поступления денежных средств на счет Организат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kern w:val="2"/>
          <w:position w:val="-1"/>
          <w:lang w:eastAsia="ar-SA"/>
        </w:rPr>
        <w:t>3.3. В случае невыполнения Заказчиком обязательств по предварительной оплате организационного взноса в соответствии с условиями настоящего Договора Организатор вправе приостановить исполнение своих обязательств до момента получения денежных средств Заказчика либо отказаться от исполнения настоящего Договора в одностороннем порядке. Об отказе от исполнения настоящего Договора Организатор обязан уведомить Заказчика письменно. Уведомление может быть вручено лично Заказчику, либо отправлено по электронной почте или по факсимильной связ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kern w:val="2"/>
          <w:position w:val="-1"/>
          <w:lang w:eastAsia="ar-SA"/>
        </w:rPr>
        <w:t xml:space="preserve">3.4 </w:t>
      </w:r>
      <w:r>
        <w:rPr>
          <w:rFonts w:cs="Times New Roman" w:ascii="Times New Roman" w:hAnsi="Times New Roman"/>
          <w:kern w:val="2"/>
          <w:position w:val="-1"/>
          <w:lang w:eastAsia="ar-SA"/>
        </w:rPr>
        <w:t>По окончании работы Конференции Организатор направляет Заказчику Акт приема-сдачи оказанных услуг, который должен быть подписан им в течение 5 (пяти) рабочих дней с даты получения. В случае невыполнения данного обязательства Заказчиком без направления Организатору письменного мотивированного отказа, услуги считаются оказанными в соответствии с условиями Договора и подлежащими оплате в полном объе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highlight w:val="yellow"/>
          <w:lang w:eastAsia="ar-SA"/>
        </w:rPr>
      </w:pPr>
      <w:r>
        <w:rPr>
          <w:rFonts w:cs="Times New Roman" w:ascii="Times New Roman" w:hAnsi="Times New Roman"/>
          <w:kern w:val="2"/>
          <w:position w:val="-1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 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  Догово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ожет быть расторгнут одной из Сторон в одностороннем порядке, о чем другая Сторона извещается не менее чем за 10 календарных дней до даты расторжения Договора в письменном виде. В этом случае организационный взнос возвращается Организатором Заказчику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  Организационный взнос возвращается Заказчику в полном размере в случае расторжения Договора по вине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 Организационный взнос не возвращается Заказчику в случае расторжения Договора по инициативе Заказчика менее чем за 10 дней до начала проведения Конференции или не прибытия Заказчика на Конфер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 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</w:rPr>
        <w:t xml:space="preserve">5.1.  </w:t>
      </w:r>
      <w:r>
        <w:rPr>
          <w:rFonts w:cs="Times New Roman" w:ascii="Times New Roman" w:hAnsi="Times New Roman"/>
          <w:kern w:val="2"/>
          <w:position w:val="-1"/>
          <w:lang w:eastAsia="ar-SA"/>
        </w:rPr>
        <w:t>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 Размер убытков ограничен реальным ущербом, подтвержденным докумен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 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 Настоящий Договор составлен в 2-х экземплярах, имеющих равную юридическую силу, и находится по одному экземпляру у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  <w:lang w:eastAsia="ar-SA"/>
        </w:rPr>
        <w:t xml:space="preserve">6.2. Споры и разногласия, которые могут возникнуть при исполнении настоящего Договора, будут разрешаться в претензионном порядке. Срок рассмотрения письменной претензии </w:t>
      </w:r>
      <w:r>
        <w:rPr>
          <w:rFonts w:cs="Times New Roman" w:ascii="Times New Roman" w:hAnsi="Times New Roman"/>
          <w:color w:val="000000"/>
          <w:kern w:val="2"/>
          <w:position w:val="-1"/>
          <w:lang w:eastAsia="ar-SA"/>
        </w:rPr>
        <w:t xml:space="preserve">- 14 (четырнадцать) календарных дней с даты ее получения Стороной. </w:t>
      </w:r>
      <w:r>
        <w:rPr>
          <w:rFonts w:cs="Times New Roman" w:ascii="Times New Roman" w:hAnsi="Times New Roman"/>
          <w:kern w:val="2"/>
          <w:position w:val="-1"/>
          <w:lang w:eastAsia="ar-SA"/>
        </w:rPr>
        <w:t>В случае невозможности разрешения споров в претензионном порядке Стороны передают их на рассмотрение в суд по месту нахождения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3.  В случаях, не предусмотренных настоящим Договором, стороны руководствуются действую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cs="Times New Roman"/>
          <w:kern w:val="2"/>
          <w:position w:val="-1"/>
          <w:lang w:eastAsia="ar-SA"/>
        </w:rPr>
      </w:pPr>
      <w:r>
        <w:rPr>
          <w:rFonts w:cs="Times New Roman" w:ascii="Times New Roman" w:hAnsi="Times New Roman"/>
          <w:kern w:val="2"/>
          <w:position w:val="-1"/>
        </w:rPr>
        <w:t>6.4. Для участия в Конференции Заказчик должен пройти</w:t>
      </w:r>
      <w:r>
        <w:rPr>
          <w:rFonts w:cs="Times New Roman" w:ascii="Times New Roman" w:hAnsi="Times New Roman"/>
          <w:kern w:val="2"/>
          <w:position w:val="-1"/>
          <w:lang w:eastAsia="ar-SA"/>
        </w:rPr>
        <w:t xml:space="preserve"> регистрацию в качестве участника Конференции и предоставить согласие на обработку персональных данных, на аудио, фото и видеосъемк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kern w:val="2"/>
          <w:position w:val="-1"/>
        </w:rPr>
        <w:t>6.5. </w:t>
      </w:r>
      <w:r>
        <w:rPr>
          <w:rFonts w:cs="Times New Roman" w:ascii="Times New Roman" w:hAnsi="Times New Roman"/>
          <w:kern w:val="2"/>
          <w:position w:val="-1"/>
          <w:lang w:eastAsia="ar-SA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kern w:val="2"/>
          <w:position w:val="-1"/>
          <w:lang w:eastAsia="ar-SA"/>
        </w:rPr>
        <w:t>6.6. Стороны договорились, что Договор, приложения к нему, Акт приема-сдачи оказанных услуг, заключенные путем обмена документами по электронной почте, имеют юридическую силу</w:t>
      </w:r>
      <w:r>
        <w:rPr>
          <w:rFonts w:cs="Times New Roman" w:ascii="Times New Roman" w:hAnsi="Times New Roman"/>
          <w:bCs/>
          <w:kern w:val="2"/>
          <w:position w:val="-1"/>
          <w:lang w:eastAsia="ar-SA"/>
        </w:rPr>
        <w:t xml:space="preserve"> при условии составления и обмена Сторонами оригиналами этих документов. Обязанность направить оригинал документа лежит на Стороне, направившей документ в электронной форме, в течение 14 (четырнадцати) дней с момента его отправл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bCs/>
          <w:kern w:val="2"/>
          <w:position w:val="-1"/>
          <w:lang w:eastAsia="ar-SA"/>
        </w:rPr>
        <w:t xml:space="preserve">Оригиналы таких документов должны направляться </w:t>
      </w:r>
      <w:r>
        <w:rPr>
          <w:rFonts w:cs="Times New Roman" w:ascii="Times New Roman" w:hAnsi="Times New Roman"/>
          <w:kern w:val="2"/>
          <w:position w:val="-1"/>
        </w:rPr>
        <w:t>по адресам, указанным в настоящем Договоре, заказным почтовым отправлением или курьерской службой с подтверждением доставки, прочие сообщения и уведомления, за исключением претензий, могут направляться по электронной почте на указанные в настоящем Договоре адреса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position w:val="-1"/>
        </w:rPr>
      </w:pPr>
      <w:r>
        <w:rPr>
          <w:rFonts w:cs="Times New Roman" w:ascii="Times New Roman" w:hAnsi="Times New Roman"/>
          <w:color w:val="000000"/>
          <w:kern w:val="2"/>
          <w:position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  ЮРИДИЧЕСКИЕ РЕКВИЗИТЫ СТОРО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ибирский государственный университет, 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30090, Новосибирская область, г. Новосибирск, ул. Пирог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0, Новосибирская область, г. Новосибирск, ул. Пирого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4036585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08106490   КПП 54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0689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kern w:val="2"/>
                <w:position w:val="-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-1"/>
                <w:lang w:eastAsia="ar-SA"/>
              </w:rPr>
              <w:t>Получатель: УФК по Новосибирской области (НГУ л/с 30516Щ446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СИБИРСКОЕ ГУ БАНКА РОССИИ//УФК по Новосибирской области 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№ 0321464300000001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(кор/сч) № 40102810445370000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ТОФК 0150049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SimSun;宋体" w:cs="Times New Roman"/>
                <w:position w:val="-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position w:val="-1"/>
                <w:lang w:eastAsia="zh-CN"/>
              </w:rPr>
              <w:t>КБК 0000000000000000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 rector@n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 (383) 363 40 00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__ № ___________________, выдан ______________________________________________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___г., 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, год, месяц, день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 (-а) по адресу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 индекс, город, улица, номер дома и кварти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место жительства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 индекс, город, улица, номер дома и квар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телефонов: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домашний, мобильный, рабоч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</w:t>
        <w:tab/>
        <w:tab/>
        <w:tab/>
        <w:tab/>
        <w:tab/>
        <w:tab/>
        <w:t>Заказ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научно-исследовательской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 Д.В. Чуркин</w:t>
        <w:tab/>
        <w:tab/>
        <w:tab/>
        <w:t xml:space="preserve">_____________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eznalichnie_rascheti/" TargetMode="External"/><Relationship Id="rId3" Type="http://schemas.openxmlformats.org/officeDocument/2006/relationships/hyperlink" Target="http://pandia.ru/text/category/denezhnie_sredstva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7:00Z</dcterms:created>
  <dc:creator>Shimanovsky</dc:creator>
  <dc:description/>
  <cp:keywords/>
  <dc:language>en-US</dc:language>
  <cp:lastModifiedBy>Титовская Елена Александровна</cp:lastModifiedBy>
  <cp:lastPrinted>2018-04-13T15:17:00Z</cp:lastPrinted>
  <dcterms:modified xsi:type="dcterms:W3CDTF">2025-05-07T02:43:00Z</dcterms:modified>
  <cp:revision>7</cp:revision>
  <dc:subject/>
  <dc:title/>
</cp:coreProperties>
</file>