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imTitle"/>
        <w:suppressLineNumbers/>
        <w:suppressAutoHyphens w:val="true"/>
        <w:spacing w:before="0" w:after="0"/>
        <w:ind w:left="1814" w:right="1814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ru-RU"/>
        </w:rPr>
        <w:t>Знания-Онтологии-Теории  (ЗОНТ-09)</w:t>
      </w:r>
    </w:p>
    <w:p>
      <w:pPr>
        <w:pStyle w:val="Normal"/>
        <w:rPr>
          <w:sz w:val="22"/>
          <w:szCs w:val="22"/>
          <w:u w:val="single"/>
          <w:lang w:val="en-US" w:eastAsia="cs-CZ"/>
        </w:rPr>
      </w:pPr>
      <w:r>
        <w:rPr>
          <w:sz w:val="22"/>
          <w:szCs w:val="22"/>
          <w:u w:val="single"/>
          <w:lang w:val="en-US" w:eastAsia="cs-CZ"/>
        </w:rPr>
      </w:r>
    </w:p>
    <w:p>
      <w:pPr>
        <w:pStyle w:val="Normal"/>
        <w:spacing w:before="0" w:after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 вопросу анализа и синтеза модели электронных курсов для задачи индивидуализации обучения в автоматизированных обучающих системах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Углев В.А.</w:t>
      </w:r>
    </w:p>
    <w:p>
      <w:pPr>
        <w:pStyle w:val="Normal"/>
        <w:spacing w:before="360" w:after="360"/>
        <w:jc w:val="center"/>
        <w:rPr>
          <w:sz w:val="20"/>
          <w:szCs w:val="20"/>
        </w:rPr>
      </w:pPr>
      <w:r>
        <w:rPr>
          <w:sz w:val="20"/>
          <w:szCs w:val="20"/>
        </w:rPr>
        <w:t>Хакасский технический институт – филиал СФУ, д. 27, ул. Щетинкина,  г. Абакан, Россия.</w:t>
      </w:r>
    </w:p>
    <w:p>
      <w:pPr>
        <w:pStyle w:val="Normal"/>
        <w:spacing w:before="0" w:after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uglev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ya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IwimAbstrac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Аннотация.  </w:t>
      </w:r>
      <w:r>
        <w:rPr>
          <w:lang w:val="ru-RU"/>
        </w:rPr>
        <w:t>В работе рассматривается проблема автоматической подстройки электронных учебных курсов автоматизированной обучающей системой. Предлагается ввести в подобные системы режим обучающего тестирования и синтезировать состав (реализацию) курсов с помощью методов искусственного интеллекта. Анализ семантических связей внутри учебного курса и учёт целей работы с ним позволят выработать близкий к оптимальному состав дидактического материала, а также траекторию его изучения. В качестве подтверждения результативности такого подхода была разработана соответствующая обучающая система и проведён педагогический эксперимент. Выявлена приоритетная роль целей обучения для детального анализа структуры модели электронного учебного курса.</w:t>
      </w:r>
    </w:p>
    <w:p>
      <w:pPr>
        <w:pStyle w:val="IwimKeywordsTitl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ючевые слова: обучающее компьютерное тестирование, электронные учебные курсы,  индивидуализация, адаптация, экспертные системы, семантические сети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rPr>
          <w:lang w:val="en-US"/>
        </w:rPr>
      </w:pPr>
      <w:r>
        <w:rPr>
          <w:lang w:val="ru-RU"/>
        </w:rPr>
        <w:t>Введение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ектирование модели учебного курса в автоматизированных обучающих системах – задача непростая и ответственная. С одной стороны, от корректности организации дидактического материала зависит гибкость управления будущим электронным учебным курсом, а, с другой, - возможности интеллектуального анализа модели поведения пользователя. Инженеры по знаниям, работающие над интеграцией методов искусственного интеллекта в автоматизированные обучающие системы (АОС), вынуждены ограничивать модель пользователя статистическими данными о динамике работы с электронным учебным курсом (ЭУК) и результатами прохождения педагогических компьютерных тестов (КТ) [1, 2]. Это существенно затрудняет определение  оптимальной стратегии работы АОС и приводит к задаче синтеза обобщённой спецификации учебно-контролирующего материала, а так же выработки методов её интеллектуального анализа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IwimSection"/>
        <w:numPr>
          <w:ilvl w:val="0"/>
          <w:numId w:val="2"/>
        </w:numPr>
        <w:rPr>
          <w:lang w:val="en-US"/>
        </w:rPr>
      </w:pPr>
      <w:r>
        <w:rPr>
          <w:lang w:val="ru-RU"/>
        </w:rPr>
        <w:t>Теоретические проблемы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ые обучающие системы, опирающиеся на стандарты организации интерактивного обучения (например, </w:t>
      </w:r>
      <w:r>
        <w:rPr>
          <w:sz w:val="20"/>
          <w:szCs w:val="20"/>
          <w:lang w:val="en-US"/>
        </w:rPr>
        <w:t>IM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TS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OM</w:t>
      </w:r>
      <w:r>
        <w:rPr>
          <w:sz w:val="20"/>
          <w:szCs w:val="20"/>
        </w:rPr>
        <w:t xml:space="preserve"> и проч. [3]), предназначены преимущественно для работы в режиме частично автономного обучения, т.е. когда пользователь получает информацию и управляющее воздействие как от  информационной системы, так и от педагога / тьютора. Но специалисты в области обучения зачастую не имеет возможности оперативно вмешаться в ситуациях, когда требуется обеспечить качество процессов самообучения (повышение квалификации), дистанционного обучения и подготовки людей с ограниченными возможностями по сложным инженерным дисциплинам. Особенно отчётливо данная проблема проявляется там, где важно добиться качества не только относительно стандарта обучения, но и личных целей пользователя. Поэтому задачи по индивидуализации ЭУК и по адаптации функционирования подсистемы КТ ложатся на набор моделей и методов искусственного интеллекта (И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wimSection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енение методов ИИ для работы с моделью ЭУК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задачу выработки обобщённой модели индивидуализации, направленной на интеллектуальную реакцию АОС на действия пользователя. В первую очередь следует отметить критерии, по которым должна осуществляться подстройка АОС под обучаемого. Очевидно, что в первую очередь это текущий уровень знаний пользователя и целевая установка. В случаях, когда целью работ с ЭУК считается полное изучение курса, то действие адаптивных алгоритмов вполне хорошо реализуемо. Но если в процесс индивидуализации включать такие понятия как состав ЭУК, состав тестовой выборки и предпочтения пользователя, то возникает ряд сложностей, которые разработчики АОС стараются обойти стороной [4]. Это объясняется тем, что модель произвольной предметной области требует выработки интеллектуальных алгоритмов, существенно отличающихся от стандартных методов трансляции ЭУК и проведения КТ. Когда параметров оптимизации мало (время работы и балл за тест), то формирование обратной связи между пользователем и АОС имеет упрощённую форму. Добиться обобщённой модели такого учебного курса, как показала практика, бесперспективно. Но и сбор статистики без аналитической обработки тоже ничего принципиально не изменит. Поэтому в модель курса следует включать структуру учебного материала, банка тестовых заданий и предпочтения пользователя [5]. Всё это требует серьёзной аналитической обработки статистических и ситуационных данных, получаемых в процессе самообуч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ова же должна быть модель курса и пользователя, чтобы можно было не только учесть цель обучения, но и получить на неё адекватную реакцию АОС? Отходя от классической модели представления структуры ЭУК в виде дерева (отношения курс – раздел – подраздел - дидактическая единица), следует обратиться к такой технологии ИИ, как семантические сети [6]. Очевидно, что создать единую обобщённую модель для любой предметной области инженеру по знаниям не под силу. Поэтому формирование набора ЭУК в структуре АОС можно производить по методу допол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новой дисциплины формируется структура материала в виде дер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етви дерева (самый крайний уровень в иерархии) связываются между собой в </w:t>
      </w:r>
      <w:r>
        <w:rPr>
          <w:i/>
          <w:sz w:val="20"/>
          <w:szCs w:val="20"/>
        </w:rPr>
        <w:t>семантическую сеть</w:t>
      </w:r>
      <w:r>
        <w:rPr>
          <w:sz w:val="20"/>
          <w:szCs w:val="20"/>
        </w:rPr>
        <w:t>, хранящуюся отдельно в модели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й дидактической единице ставится в соответствие набор тестов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необходимые учебные единицы уже присутствуют в АОС, но находятся в структуре другого курса, то в модели нового курса осуществляется ссылка на них, а так же происходит дополнительное включение в структуру новой семантической сетьи (формируются виртуальные ветви дерева иерархии материала; то же справедливо и по отношению к темам и подтем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ый курс формируется и настраивается как виртуальная структур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опирающаяся на дерево представления дисципли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ый узел в семантической сети снабжается признаками важности, целевой принадлежност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и вида учебного материал. Это позволяет произвести анализ внутренних зависимостей (структуры) внутри ЭУК в разрезе дидактических единиц [7, 8, 9], разделов/подразделов, учебных курсов. Исходя из результатов аналитики можно генерировать индивидуальную структуру ЭУК, тестовой выборки в обучающем режиме [8] и корректировать траекторию обучения [10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ширенный анализ процесса обучения сопровождается регистрацией и учётом дополнительных факторов, влияющих на процесс индивидуального обучения [7,11]. Среди них можно выделить осно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намика обучения и контроля (предыстор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ость раздела в реализации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зация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обучения (цели обучаем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гадывания для тестовой выборки (математическое ожид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ожность сгенерированной тестовой выбо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верных, неверных, пропущенных тестовых заданий в тестовой выбор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екватность настроек тестирующей системы и параметров отдельных тестовых заданий и п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возникает необходимость в выделении специального режима тренировочной проверки знаний (обучающего тестирования), отличающийся от итогового режима проверки на уровне целей, методов и алгоритмов. Для его анализа рационально использовать методы экспертных систем и нечёткой логики [12, 13], т.к. сочетание количественных и качественных параметров дают большое многообразие управляющих правил для алгоритма индивидуализации. Для расчетов отдельных показателей (например важности дидактических единиц в ЭУК) используется как дерево курса, так и семантическая сеть. При этом важно, насколько тесные связи имеет отдельный элемент в структуре реализации курса как внутри изучаемой темы (раздела), так и по отношению к внешним (ранее изученным) дидактическим единицам курса. Очевидно, что режим обучающего тестирования потребует принципиально иных алгоритмов, использующих как методы анализа данных, так и элементы искусственного интеллекта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сходя из того, что работа с АОС осуществляется исключительно в самостоятельном режиме (без учителя), то регистрация данных об обучении требует ведение расширенной статистики обращения к элементам ЭУК, различным режимам тестирования, последовательности переходов от дидактического материала к самоконтролю. На основании анализа этой информации необходимо выводить наиболее эффективную стратегию как самого процесса тестирования (процесс адаптации), так и корректировку траектории обучения (процесс индивидуализации)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IwimSection"/>
        <w:numPr>
          <w:ilvl w:val="0"/>
          <w:numId w:val="2"/>
        </w:numPr>
        <w:rPr>
          <w:lang w:val="en-US"/>
        </w:rPr>
      </w:pPr>
      <w:r>
        <w:rPr>
          <w:lang w:val="ru-RU"/>
        </w:rPr>
        <w:t>Результаты эксперимента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ассмотрим пример использования АОС для самообучения. На рисунке 1 представлен график, отражающий динамику самостоятельного  изучения материала учебной дисциплины (без внешнего контроля со стороны преподавателя) группой студентов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Результат обучения, в общих чертах оказался типовым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764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56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. 1.</w:t>
      </w:r>
      <w:r>
        <w:rPr>
          <w:sz w:val="20"/>
          <w:szCs w:val="20"/>
        </w:rPr>
        <w:t xml:space="preserve"> Динамика успехов группы пользователей при работе с АОС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ее внимательный анализ учебного процесса показал, что выделение отдельного режима тестирования с расширенными функциями интеллектуальной обработки данных и знаний вполне оправдано. Наибольший эффект был получен для таких процессов АОС как адаптация контроля и корректировка оценки текущего уровня знаний, опираясь на предложенную модель организации модели ЭУК. В качестве примера на рисунке 2 приведена динамика переходов между обучающим и итоговым режимами тестирования одного из участников эксперимента. Светлыми маркерами обозначены попытки самоконтроля в обучающем режиме тестирования, а темными – в итогов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8955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5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 2.</w:t>
      </w:r>
      <w:r>
        <w:rPr>
          <w:sz w:val="20"/>
          <w:szCs w:val="20"/>
        </w:rPr>
        <w:t xml:space="preserve"> Динамика успехов при переходе между режимами обучающего и итогового тестир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ругой график, характеризующий процесс обучения, представлен на рисунке 3. На нём отражена частота обращения к отдельным функциям АОС по времени. Примечательна тенденция переходов между режимами итогового тестирования, итогового тестирования и обучения. Здесь чётко прослеживается стремление обучаемых «сдать» курс с наименьшими затратами времени и преимущество работы с интеллектуальным режимом контроля, базирующемся на расширенной модели ЭУК. Интеллектуальные механизмы поправки оценок и индивидуализации тестовой выборки приводят к тому, что пользователь вынужден возвращаться к недостаточно освоенному учебному материалу. Для ускорения поиска нужной информации АОС предполагает генерацию расширенных рекомендаций, касающихся дальнейшей работы с ЭУК в соответствии с текущим уровнем знаний пользователя и продекларированных им целей работы с курсом. Из этого следует, что и с технологической, и с психологической точек зрения расширенная модель ЭУК и режим обучающего тестирования, как инструменты организации боратной связи между пользователем и АОС, позволяют ускорить освоение дидактического материала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637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3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 3.</w:t>
      </w:r>
      <w:r>
        <w:rPr>
          <w:sz w:val="20"/>
          <w:szCs w:val="20"/>
        </w:rPr>
        <w:t xml:space="preserve"> Временные характеристики работы с отдельным разделом в Э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wimSection"/>
        <w:numPr>
          <w:ilvl w:val="0"/>
          <w:numId w:val="2"/>
        </w:numPr>
        <w:rPr>
          <w:lang w:val="en-US"/>
        </w:rPr>
      </w:pPr>
      <w:r>
        <w:rPr>
          <w:lang w:val="ru-RU"/>
        </w:rPr>
        <w:t>Заключение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отметить, что автоматизация анализа данных и знаний по результатам работы с автоматизированными обучающими системами с множеством дисциплин вполне достижима в рамках одного программного пакета. Для этого необходимо перейти к расширенному представлению ситуации обучения и контроля за счёт ввода дополнительных факторов, т.е. обрабатывать модель представления учебного курса, построенную </w:t>
      </w:r>
      <w:r>
        <w:rPr>
          <w:i/>
          <w:sz w:val="20"/>
          <w:szCs w:val="20"/>
        </w:rPr>
        <w:t>относительно целей обучения</w:t>
      </w:r>
      <w:r>
        <w:rPr>
          <w:sz w:val="20"/>
          <w:szCs w:val="20"/>
        </w:rPr>
        <w:t>. Применение методов семантических сетей и экспертных систем должны базироваться на потребностях, как разработчиков электронных учебных курсов, так и самих пользователей. Сочетание методов математической статистики, искусственного интеллекта и анализа данных позволят добиться качественной индивидуализации учебного процесса, даже если он проходит в полностью автоматизированном режи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wimReferences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1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 xml:space="preserve">Цибульский, Г.М. Автоматизированные обучающие системы / Г.М. Цибульский, А.М. Кутьин, Е.И. Герасимова, В.А. Ерошин // Вестник Красноярского государственного технического университета. Вып. 33. Математические методы и моделирование. Красноярск: ИПЦ КГТУ, 2004. С. 267 – 286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[2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Устинов, В.А. Структура электронного учебного курса / В.А. Устинов, В.А. Углев // Информатика и образование. 2007. - №8 - С. 123 - 125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3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Доррер, Г.А. Технология моделирования и разработки учебных электронных изданий / Г.А. Доррер, Г.М. Рудакова. – Новосибирск: Со РАН, 2006. – 272 с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4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Углев, В.А. Проблема целеполагания при организации компьютерного тестирования для процесса обучения / В.А. Углев // Системный анализ в проектировании и управлении: Материалы XII Международной научно-практической конференции: в 3 ч. Ч. 3. - СПб.: Политехн. ун-т., 2008. - С. 132 - 133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[5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Углев, В.А. Модель индивидуализации траектории обучения в автоматизированных обучающих системах с применением обучающих тестов и экспертных систем / Углев В. А. // Нейроинформатика, ее приложения и анализ данных: XVI Всероссийский семинар. - Красноярск, 2008. - С. 153 - 157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6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Гаврилова, Т.А. Базы знаний интеллектуальных систем / Т.А. Гаврилова, В.Ф. Хорошевский. – СПб.: Питер, 2001. – 384 с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7]</w:t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>Загоруйко, Н.Г. Прикладные методы анализа данных и знаний / Н.Г. Загоруйко. – Новосибирск: Изд-во ИН-та математики, 1999. – 270 с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[8]   Углев, В.А. Обучающее компьютерное тестирование как инструмент управления индивидуализацией траектории обучения  / В.А. Углев, В.А. Устинов // Решетневские чтения: Материалы XII Международной научной конференции. - Красноярск: Сиб. гос. аэрокосмич. ун-т, 2008. - С. 364 - 366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9]  Строганов, В.Ю. Комплексная автоматизация и моделирование адаптивных процессов тестового контроля и обучения в системе аттестации и подготовки кадров предприятий промышленности и транспортного комплекса: дис. …доктора тех. наук: 05.13.06 / В.Ю. Строганов - М., 2004.–396 с.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0] Uglev V.A., Samrina F.I. Using of possibilities in learning tests for individualization of displaying material in electronic education courses // Modern Techniques and Technologies: The fourteenth International Scientific and Practical Conference of Students, Postgraduates and Young Scientists (MTT’2008), Tomsk, Tomsk Polytechnic University. - Tomsk: TPU Press, 2008.- p. 96 - 100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11] Рубан, А.И. Методы анализа данных: Учеб. пособие. 2-е изд. / А.И. Рубан. – Красноярск: ИПЦ КГТУ, 2004. – 319 с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12] Заде, Л. Понятие лингвистической переменной и его применение к принятию приближенных решений. – М.: Мир, 1976. – 168 с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[13] Углев, В.А. Обучающее адаптивное тестирование с применением экспертных систем / В.А. Углев // Информационные технологии в образовании и науке: Материалы Всероссийской научно-практической конференции: В 3 ч. Ч. 3. - М.: МФА, 2006. - С. 606 - 61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й подход позволяет добиться многовариантности представления ЭУК относительно жесткой системы хранения данных в структуре АОС как в разрезе структуры дисциплины, так и в отношении цели её освоения пользова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целью изучения здесь подразумевается следующий набор альтернатив: стандартизированный курс, расширенный курс, углубленный курс, ознакомление, изучения теоретической части, изучения практических методов [7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риведён результат педагогического эксперимента на примере дисциплины «имитационное моделирование экономических процессов», проводимого в 2009 году на базе программного пакета обучающего тестирования СиТе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1_Основной текст Знак"/>
    <w:basedOn w:val="Style8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wimUpperIndex">
    <w:name w:val="IwimUpperIndex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782A15"/>
      <w:u w:val="single"/>
    </w:rPr>
  </w:style>
  <w:style w:type="character" w:styleId="IwimAbstractCharChar">
    <w:name w:val="IwimAbstract Char Char"/>
    <w:basedOn w:val="Style8"/>
    <w:qFormat/>
    <w:rPr>
      <w:rFonts w:cs="Arial"/>
      <w:bCs/>
      <w:i/>
      <w:kern w:val="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wimTitle">
    <w:name w:val="IwimTitle"/>
    <w:basedOn w:val="Normal"/>
    <w:next w:val="Normal"/>
    <w:qFormat/>
    <w:pPr>
      <w:spacing w:before="0" w:after="480"/>
      <w:jc w:val="center"/>
    </w:pPr>
    <w:rPr>
      <w:b/>
      <w:sz w:val="40"/>
      <w:lang w:val="cs-CZ"/>
    </w:rPr>
  </w:style>
  <w:style w:type="paragraph" w:styleId="IwimEmail">
    <w:name w:val="IwimE-mail"/>
    <w:basedOn w:val="Normal"/>
    <w:qFormat/>
    <w:pPr>
      <w:autoSpaceDE w:val="false"/>
      <w:spacing w:before="0" w:after="480"/>
      <w:jc w:val="center"/>
    </w:pPr>
    <w:rPr>
      <w:rFonts w:ascii="Courier New" w:hAnsi="Courier New" w:cs="Courier New"/>
      <w:sz w:val="20"/>
      <w:szCs w:val="20"/>
      <w:lang w:val="cs-CZ"/>
    </w:rPr>
  </w:style>
  <w:style w:type="paragraph" w:styleId="IwimAffiliation">
    <w:name w:val="IwimAffiliation"/>
    <w:basedOn w:val="Normal"/>
    <w:next w:val="IwimEmail"/>
    <w:qFormat/>
    <w:pPr>
      <w:keepNext w:val="true"/>
      <w:spacing w:before="360" w:after="360"/>
      <w:jc w:val="center"/>
      <w:outlineLvl w:val="0"/>
    </w:pPr>
    <w:rPr>
      <w:rFonts w:cs="Arial"/>
      <w:bCs/>
      <w:i/>
      <w:kern w:val="2"/>
      <w:sz w:val="20"/>
      <w:szCs w:val="32"/>
      <w:lang w:val="cs-CZ"/>
    </w:rPr>
  </w:style>
  <w:style w:type="paragraph" w:styleId="IwimAuthor">
    <w:name w:val="IwimAuthor"/>
    <w:basedOn w:val="Normal"/>
    <w:next w:val="IwimAffiliation"/>
    <w:qFormat/>
    <w:pPr>
      <w:spacing w:before="0" w:after="120"/>
      <w:jc w:val="center"/>
    </w:pPr>
    <w:rPr>
      <w:lang w:val="cs-CZ"/>
    </w:rPr>
  </w:style>
  <w:style w:type="paragraph" w:styleId="IwimAbstract">
    <w:name w:val="IwimAbstract"/>
    <w:basedOn w:val="Normal"/>
    <w:qFormat/>
    <w:pPr>
      <w:spacing w:before="0" w:after="480"/>
      <w:jc w:val="both"/>
    </w:pPr>
    <w:rPr>
      <w:rFonts w:cs="Arial"/>
      <w:bCs/>
      <w:i/>
      <w:kern w:val="2"/>
      <w:sz w:val="20"/>
      <w:szCs w:val="32"/>
      <w:lang w:val="en-US"/>
    </w:rPr>
  </w:style>
  <w:style w:type="paragraph" w:styleId="IwimKeywordsTitle">
    <w:name w:val="IwimKeywordsTitle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IwimReferences">
    <w:name w:val="IwimReferences"/>
    <w:basedOn w:val="Normal"/>
    <w:qFormat/>
    <w:pPr>
      <w:autoSpaceDE w:val="false"/>
    </w:pPr>
    <w:rPr>
      <w:rFonts w:cs="Courier New"/>
      <w:b/>
      <w:sz w:val="28"/>
      <w:szCs w:val="20"/>
      <w:lang w:val="en-US"/>
    </w:rPr>
  </w:style>
  <w:style w:type="paragraph" w:styleId="IwimSection">
    <w:name w:val="IwimSection"/>
    <w:basedOn w:val="Normal"/>
    <w:qFormat/>
    <w:pPr>
      <w:numPr>
        <w:ilvl w:val="0"/>
        <w:numId w:val="2"/>
      </w:numPr>
      <w:autoSpaceDE w:val="false"/>
    </w:pPr>
    <w:rPr>
      <w:rFonts w:cs="Courier New"/>
      <w:b/>
      <w:sz w:val="28"/>
      <w:szCs w:val="20"/>
      <w:lang w:val="cs-CZ"/>
    </w:rPr>
  </w:style>
  <w:style w:type="paragraph" w:styleId="IwimSubSection">
    <w:name w:val="IwimSubSection"/>
    <w:basedOn w:val="Normal"/>
    <w:next w:val="Normal"/>
    <w:qFormat/>
    <w:pPr>
      <w:numPr>
        <w:ilvl w:val="0"/>
        <w:numId w:val="2"/>
      </w:numPr>
      <w:autoSpaceDE w:val="false"/>
    </w:pPr>
    <w:rPr>
      <w:rFonts w:cs="Courier New"/>
      <w:b/>
      <w:szCs w:val="20"/>
      <w:lang w:val="cs-CZ"/>
    </w:rPr>
  </w:style>
  <w:style w:type="paragraph" w:styleId="IwimSubSubSection">
    <w:name w:val="IwimSubSubSection"/>
    <w:basedOn w:val="IwimSubSection"/>
    <w:qFormat/>
    <w:pPr>
      <w:numPr>
        <w:ilvl w:val="0"/>
        <w:numId w:val="2"/>
      </w:numPr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my</dc:creator>
  <dc:description/>
  <cp:keywords/>
  <dc:language>en-US</dc:language>
  <cp:lastModifiedBy>my</cp:lastModifiedBy>
  <dcterms:modified xsi:type="dcterms:W3CDTF">2009-06-12T15:10:00Z</dcterms:modified>
  <cp:revision>53</cp:revision>
  <dc:subject/>
  <dc:title/>
</cp:coreProperties>
</file>