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 xml:space="preserve">Итоги голосования по избранию нов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а Учёного совета ИМ СО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Списочный состав научных сотрудников 258 человек. В голосовании приняло участие 190 человек, что составляет 73,64% списочного состава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67"/>
        <w:gridCol w:w="715"/>
        <w:gridCol w:w="974"/>
        <w:gridCol w:w="525"/>
        <w:gridCol w:w="2818"/>
        <w:gridCol w:w="714"/>
        <w:gridCol w:w="974"/>
      </w:tblGrid>
      <w:tr>
        <w:trPr/>
        <w:tc>
          <w:tcPr>
            <w:tcW w:w="9853" w:type="dxa"/>
            <w:gridSpan w:val="8"/>
            <w:tcBorders/>
          </w:tcPr>
          <w:p>
            <w:pPr>
              <w:pStyle w:val="Normal"/>
              <w:autoSpaceDE w:val="false"/>
              <w:ind w:left="1440" w:hanging="144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правление: теоретические проблемы математики и информати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тив 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тив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никонов Ю.Е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отов В.И.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часов Н.Н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аксимова Л.Л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елоносов В.С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едных А.Д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одопьянов С.К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орозов А.С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емиденко Г.В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алютин Е.А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жанов А.И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омановский Н.С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узьминов В.И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Фокин М.В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утателадзе С.С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8"/>
            <w:tcBorders/>
          </w:tcPr>
          <w:p>
            <w:pPr>
              <w:pStyle w:val="Normal"/>
              <w:autoSpaceDE w:val="false"/>
              <w:ind w:left="1440" w:hanging="14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Направление: прикладные проблемы математики и информати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тив 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тив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лександров В.М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абанихин С.И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6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елых В.Н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ельманов А.В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ереснев В.Л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ршунов А.Д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лохин А.М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бов Г.С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7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ородин О.В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ельников Л.С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9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асильев В.А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4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ирошниченко В.Л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Гимади Э.Х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ылов А.И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Глебов Н.И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оловьёва Ф.И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Голубятников В.П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Фадеев С.И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ементьев В.Т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Шарафутдинов В.А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7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Евдокимов А.А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Шмырёв В.И.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6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агоруйко Н.Г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6"/>
        </w:rPr>
        <w:t>Избранны в новый состав Учёного совета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По направлению: </w:t>
      </w:r>
      <w:r>
        <w:rPr>
          <w:i/>
          <w:iCs/>
          <w:sz w:val="28"/>
        </w:rPr>
        <w:t>теоретические проблемы математики и информатики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0"/>
        <w:gridCol w:w="1260"/>
        <w:gridCol w:w="720"/>
        <w:gridCol w:w="2880"/>
        <w:gridCol w:w="1342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никонов Ю.Е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отов В.И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часов Н.Н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едных А.Д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елоносов В.С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орозов А.С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одопьянов С.К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алютин Е.А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емиденко Г.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омановский Н.С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узьминов В.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Фокин М.В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утателадзе С.С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 направлению</w:t>
            </w:r>
            <w:r>
              <w:rPr>
                <w:i/>
                <w:iCs/>
                <w:sz w:val="26"/>
              </w:rPr>
              <w:t>: прикладные проблемы математики и информати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ереснев В.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ементьев В.Т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лохин А.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Евдокимов А.А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.ф.-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ородин О.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агоруйко Н.Г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т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асильев В.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ирошниченко В.Л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.ф.-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Гимади Э.Х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Фадеев С.И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Глебов Н.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6"/>
        </w:rPr>
      </w:pPr>
      <w:r>
        <w:rPr>
          <w:sz w:val="26"/>
        </w:rPr>
        <w:t>Избранны в новый состав Учёного совета представителями от Омского филиала</w:t>
      </w:r>
    </w:p>
    <w:p>
      <w:pPr>
        <w:pStyle w:val="Normal"/>
        <w:ind w:left="1980" w:hanging="1980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0"/>
        <w:gridCol w:w="1260"/>
        <w:gridCol w:w="720"/>
        <w:gridCol w:w="2880"/>
        <w:gridCol w:w="1342"/>
      </w:tblGrid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о направлению: </w:t>
            </w:r>
            <w:r>
              <w:rPr>
                <w:i/>
                <w:iCs/>
                <w:sz w:val="28"/>
              </w:rPr>
              <w:t>теоретические проблемы математики и информати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опчий В.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ф.-м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 направлению</w:t>
            </w:r>
            <w:r>
              <w:rPr>
                <w:i/>
                <w:iCs/>
                <w:sz w:val="26"/>
              </w:rPr>
              <w:t>: прикладные проблемы математики и информати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Филимонов В.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.т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1531"/>
        </w:tabs>
        <w:ind w:left="1531" w:hanging="153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8" w:after="120"/>
      <w:outlineLvl w:val="2"/>
    </w:pPr>
    <w:rPr>
      <w:rFonts w:ascii="Verdana" w:hAnsi="Verdana" w:cs="Verdana"/>
      <w:b/>
      <w:bCs/>
      <w:color w:val="000000"/>
      <w:sz w:val="27"/>
      <w:szCs w:val="23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</w:pPr>
    <w:rPr/>
  </w:style>
  <w:style w:type="paragraph" w:styleId="2">
    <w:name w:val="Основной текст с отступом 2"/>
    <w:basedOn w:val="Normal"/>
    <w:qFormat/>
    <w:pPr>
      <w:ind w:left="2340" w:hanging="23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38:00Z</dcterms:created>
  <dc:creator>Yu. Volkov</dc:creator>
  <dc:description/>
  <dc:language>en-US</dc:language>
  <cp:lastModifiedBy>Yu. Volkov</cp:lastModifiedBy>
  <cp:lastPrinted>2003-09-12T14:34:00Z</cp:lastPrinted>
  <dcterms:modified xsi:type="dcterms:W3CDTF">2003-09-12T10:43:00Z</dcterms:modified>
  <cp:revision>3</cp:revision>
  <dc:subject/>
  <dc:title>Протокол</dc:title>
</cp:coreProperties>
</file>