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БИРСКОЕ  ОТДЕЛЕНИЕ</w:t>
        <w:br/>
        <w:t>РОССИЙСКОЙ  АКАДЕМИИ  НАУК</w:t>
      </w:r>
    </w:p>
    <w:p>
      <w:pPr>
        <w:pStyle w:val="Normal"/>
        <w:jc w:val="center"/>
        <w:rPr/>
      </w:pPr>
      <w:r>
        <w:rPr>
          <w:b/>
          <w:szCs w:val="28"/>
        </w:rPr>
        <w:t>(СО РАН)</w:t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П Р Е З И Д И У М</w:t>
      </w:r>
    </w:p>
    <w:p>
      <w:pPr>
        <w:pStyle w:val="Normal"/>
        <w:spacing w:before="20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8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Cs w:val="28"/>
                        </w:rPr>
                        <w:t>30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111" w:right="-1" w:hanging="4111"/>
        <w:jc w:val="both"/>
        <w:rPr/>
      </w:pPr>
      <w:r>
        <w:rPr/>
        <w:t>┌</w:t>
      </w:r>
      <w:r>
        <w:rPr/>
        <w:tab/>
        <w:t xml:space="preserve">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29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конкурсе проектов, выполняем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 РАН совместно </w:t>
                            </w:r>
                            <w:r>
                              <w:rPr>
                                <w:szCs w:val="28"/>
                              </w:rPr>
                              <w:t xml:space="preserve">с </w:t>
                            </w:r>
                            <w:r>
                              <w:rPr/>
                              <w:t xml:space="preserve">Академией наук Монголии и Министерством образования, культуры и науки Монгол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3-2014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конкурсе проектов, выполняем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 РАН совместно </w:t>
                      </w:r>
                      <w:r>
                        <w:rPr>
                          <w:szCs w:val="28"/>
                        </w:rPr>
                        <w:t xml:space="preserve">с </w:t>
                      </w:r>
                      <w:r>
                        <w:rPr/>
                        <w:t xml:space="preserve">Академией наук Монголии и Министерством образования, культуры и науки Монголи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013-2014 г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В целях продолжения интеграционных исследований и в </w:t>
      </w:r>
      <w:r>
        <w:rPr>
          <w:szCs w:val="28"/>
        </w:rPr>
        <w:t xml:space="preserve">соответствии с Протоколом о научном сотрудничестве между СО РАН и Академией наук Монголии, подписанным 16 июня 2010 года, Протоколом о сотрудничестве между </w:t>
      </w:r>
      <w:r>
        <w:rPr/>
        <w:t xml:space="preserve">СО </w:t>
      </w:r>
      <w:r>
        <w:rPr>
          <w:szCs w:val="28"/>
        </w:rPr>
        <w:t>РАН и Министерством образования, культуры и науки Монголии, подписанным 6 октября 2010 года, Президиум Сибирского отделения Российской академии наук ПОСТАНОВЛЯ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. Утвердить Положение о конкурсе совместных проектов на 2013-2014 годы и формы заявок, представляемых в Сибирское отделение Российской академии наук (приложения 1 и 2)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2. Для проведения конкурса совместных проектов СО РАН с Академией наук Монголии и Министерством образования, культуры и науки Монголии на период 2013 – 2014 гг. создать Конкурсную комиссию  в сост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ычков И.В. </w:t>
        <w:tab/>
        <w:tab/>
        <w:tab/>
        <w:t>– академик, председатель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банов В.Ф.</w:t>
        <w:tab/>
        <w:tab/>
        <w:tab/>
        <w:t>– академи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яхов Н.З.</w:t>
        <w:tab/>
        <w:tab/>
        <w:tab/>
        <w:tab/>
        <w:t>– академи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заров Б.В.</w:t>
        <w:tab/>
        <w:tab/>
        <w:tab/>
        <w:tab/>
        <w:t>– чл.-к. РА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улохонов А.К.</w:t>
        <w:tab/>
        <w:tab/>
        <w:tab/>
        <w:t>– чл.-к. РА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дкочуб Д.П.</w:t>
        <w:tab/>
        <w:tab/>
        <w:t xml:space="preserve"> </w:t>
        <w:tab/>
        <w:t>– д.г.-м.н., ИЗК, секретарь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курсной комиссии (ак. И.В. Бычков) в период с 01.12.2012 по 30.01.2013 провести очередной конкурс проектов, выполняемых СО РАН совместно с организациями Академии наук Монголии и Министерством образования, культуры и науки Монголии.</w:t>
      </w:r>
    </w:p>
    <w:p>
      <w:pPr>
        <w:pStyle w:val="Normal"/>
        <w:ind w:right="-143" w:firstLine="540"/>
        <w:jc w:val="both"/>
        <w:rPr>
          <w:szCs w:val="28"/>
        </w:rPr>
      </w:pPr>
      <w:r>
        <w:rPr>
          <w:szCs w:val="28"/>
        </w:rPr>
        <w:t>4. Установить, что общий объем финансирования на 2013 год по проектам составляет 15 млн руб., в том числе 3 млн руб. на поддержку экспедиций, объем финансирования по конкретному проекту устанавливается</w:t>
        <w:br/>
        <w:t>Конкурсной комиссией и ежегодно корректируется с учетом выполнения проектов и условий финансирования СО РАН в цел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Планово-финансовому управлению СО РАН (Т.Ф. Копанева) предусмотреть на 2013 год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инансирование проектов-победителей конкурс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на оплату работы экспертов из расчета 500 руб. за реценз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Контроль за исполнением настоящего постановления возложить на главного ученого секретаря Отделения академика Н.З. Ляхо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Отделения</w:t>
      </w:r>
    </w:p>
    <w:p>
      <w:pPr>
        <w:pStyle w:val="Normal"/>
        <w:jc w:val="both"/>
        <w:rPr/>
      </w:pPr>
      <w:r>
        <w:rPr/>
        <w:t>академик</w:t>
        <w:tab/>
        <w:tab/>
        <w:tab/>
        <w:tab/>
        <w:tab/>
        <w:tab/>
        <w:tab/>
        <w:tab/>
        <w:tab/>
        <w:tab/>
        <w:t xml:space="preserve"> А.Л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ученый секретарь</w:t>
      </w:r>
    </w:p>
    <w:p>
      <w:pPr>
        <w:pStyle w:val="Normal"/>
        <w:jc w:val="both"/>
        <w:rPr/>
      </w:pPr>
      <w:r>
        <w:rPr/>
        <w:t>Отделения академик</w:t>
        <w:tab/>
        <w:tab/>
        <w:tab/>
        <w:tab/>
        <w:tab/>
        <w:tab/>
        <w:tab/>
        <w:tab/>
        <w:t xml:space="preserve">  Н.З. Ля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OTCK</dc:creator>
  <dc:description/>
  <cp:keywords/>
  <dc:language>en-US</dc:language>
  <cp:lastModifiedBy>oroSecr224_3</cp:lastModifiedBy>
  <cp:lastPrinted>2012-11-30T10:09:00Z</cp:lastPrinted>
  <dcterms:modified xsi:type="dcterms:W3CDTF">2012-12-07T03:02:00Z</dcterms:modified>
  <cp:revision>13</cp:revision>
  <dc:subject/>
  <dc:title>УЧРЕЖДЕНИЕ  РОССИЙСКОЙ  АКАДЕМИИ  НАУК</dc:title>
</cp:coreProperties>
</file>