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45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ТВЕРЖДЕНО</w:t>
      </w:r>
    </w:p>
    <w:p>
      <w:pPr>
        <w:pStyle w:val="Heading1"/>
        <w:spacing w:before="0" w:after="0"/>
        <w:ind w:left="5245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казом Федерального агентства </w:t>
        <w:br/>
        <w:t>по науке и инновациям</w:t>
      </w:r>
    </w:p>
    <w:p>
      <w:pPr>
        <w:pStyle w:val="Heading1"/>
        <w:spacing w:before="0" w:after="0"/>
        <w:ind w:left="5245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«11»  июня 2009 г. № 149</w:t>
      </w:r>
    </w:p>
    <w:p>
      <w:pPr>
        <w:pStyle w:val="Heading1"/>
        <w:spacing w:before="0" w:after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</w:t>
        <w:br/>
        <w:t>о проведении открытого конкурса на право заключения государственных контрактов на выполнение работ для государственных нужд в рамках федеральной целевой программы «Научные и научно-педагогические кадры инновационной России» на 2009-2013 год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роприятие 2.1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/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 xml:space="preserve">Федеральное агентство по науке и инновациям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сто нахождения и почтовый адрес Заказчика: </w:t>
      </w:r>
      <w:r>
        <w:rPr>
          <w:b w:val="false"/>
          <w:bCs/>
          <w:szCs w:val="28"/>
        </w:rPr>
        <w:t>125009, г. Москва, Тверская улица, д. 11, стр. 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de-DE"/>
          </w:rPr>
          <w:t>mki@fasi.gov.ru</w:t>
        </w:r>
      </w:hyperlink>
      <w:r>
        <w:rPr>
          <w:bCs/>
          <w:sz w:val="28"/>
          <w:szCs w:val="28"/>
          <w:lang w:val="en-US"/>
        </w:rPr>
        <w:t xml:space="preserve">; </w:t>
      </w:r>
      <w:r>
        <w:rPr>
          <w:bCs/>
          <w:sz w:val="28"/>
          <w:szCs w:val="28"/>
          <w:lang w:val="de-DE"/>
        </w:rPr>
        <w:t>info@inkk.ru</w:t>
      </w:r>
    </w:p>
    <w:p>
      <w:pPr>
        <w:pStyle w:val="Heading1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актные телефоны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(495)</w:t>
      </w:r>
      <w:r>
        <w:rPr>
          <w:b w:val="false"/>
          <w:szCs w:val="28"/>
        </w:rPr>
        <w:t xml:space="preserve"> 951-59-80, </w:t>
      </w:r>
      <w:r>
        <w:rPr>
          <w:b w:val="false"/>
          <w:szCs w:val="28"/>
          <w:lang w:val="en-US"/>
        </w:rPr>
        <w:t>(495)</w:t>
      </w:r>
      <w:r>
        <w:rPr>
          <w:b w:val="false"/>
          <w:szCs w:val="28"/>
        </w:rPr>
        <w:t xml:space="preserve"> 953-38-90, </w:t>
      </w:r>
      <w:r>
        <w:rPr>
          <w:b w:val="false"/>
          <w:szCs w:val="28"/>
          <w:lang w:val="en-US"/>
        </w:rPr>
        <w:t>(495)</w:t>
      </w:r>
      <w:r>
        <w:rPr>
          <w:b w:val="false"/>
          <w:szCs w:val="28"/>
        </w:rPr>
        <w:t xml:space="preserve"> 629-50-8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едмет государственного контракта: </w:t>
      </w:r>
      <w:r>
        <w:rPr>
          <w:sz w:val="28"/>
          <w:szCs w:val="28"/>
        </w:rPr>
        <w:t>выполнение работ в рамках федеральной целевой программы «Научные и научно-педагогические кадры инновационной России» на 2009-2013 г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7 - 045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Реакторы на быстрых нейтрона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7 - 046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Концентрированные потоки энергии в индустрии наносистем, материалов и живых систем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7 - 0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«Организационно-техническое обеспечение проведения всероссийской научной школы для молодежи «Физико-технические проблемы информационной безопасности телекоммуникационных систем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7 - 048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Высокоэнергетические методы обработки материал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7 - 049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«Радиационная и экологическая безопасность в ядерном промышленном комплексе Росс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7 - 050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Проблемы газодинамики и тепломассообмена в аэрокосмических технология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</w:t>
      </w:r>
      <w:r>
        <w:rPr>
          <w:rStyle w:val="1"/>
          <w:b w:val="false"/>
          <w:sz w:val="28"/>
          <w:szCs w:val="28"/>
          <w:lang w:val="en-US"/>
        </w:rPr>
        <w:t>7</w:t>
      </w:r>
      <w:r>
        <w:rPr>
          <w:rStyle w:val="1"/>
          <w:b w:val="false"/>
          <w:sz w:val="28"/>
          <w:szCs w:val="28"/>
        </w:rPr>
        <w:t xml:space="preserve"> - 0</w:t>
      </w:r>
      <w:r>
        <w:rPr>
          <w:rStyle w:val="1"/>
          <w:b w:val="false"/>
          <w:sz w:val="28"/>
          <w:szCs w:val="28"/>
          <w:lang w:val="en-US"/>
        </w:rPr>
        <w:t>51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Мехатроника. Современное состояние и тенденции развит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52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«Космическая газовая динам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53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«Оптическая спектроскопия наноматериал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54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Школа современной астрофизи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55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по «Физика элементарных частиц и астрофиз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56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ых российских учителей физики в Европейском центре ядерных исследований (CERN)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57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«Гелио- и геофизические исследов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58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Современная нейтронография: междисциплинарные исследования наносистем и материал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59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«Актуальные проблемы магнитного резонанса и его применен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8 - 060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Синхротронное излуч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9 - 061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Актуальные проблемы современной физической хим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9 - 062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Современные аспекты твердотельной электрохим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09 - 063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Проблемы и приложения электроразрядной обработки в индустрии наносистем и наноматериал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10 - 064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«Стратегическое планирование инновационной деятельности и способы коммерциализации научно-технической продук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10 - 065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Управление инновациями в условиях особых экономических зон, технопарков, бизнес-инкубатор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10 - 066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«Инновационный менеджмен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10 - 067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международной научной школы для молодежи «Коммерциализация научно-исследовательских и опытно-конструкторских разработо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10 - 068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участников программы «Участник молодежного научно-инновационного конкурс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фр </w:t>
      </w:r>
      <w:r>
        <w:rPr>
          <w:rStyle w:val="1"/>
          <w:b w:val="false"/>
          <w:sz w:val="28"/>
          <w:szCs w:val="28"/>
        </w:rPr>
        <w:t>2009 - 2.1 - 210 - 069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Организационно-техническое обеспечение проведения всероссийской научной школы для молодежи «Инновационные аспекты фундаментальных исследований по актуальным проблемам физи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на выполнение работ в составе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государственного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-</w:t>
      </w:r>
      <w:r>
        <w:rPr>
          <w:sz w:val="28"/>
          <w:szCs w:val="28"/>
        </w:rPr>
        <w:t>1,4 млн. рублей, в том числе НДС – 0,23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выполнения работы: </w:t>
      </w:r>
      <w:r>
        <w:rPr>
          <w:sz w:val="28"/>
          <w:szCs w:val="28"/>
        </w:rPr>
        <w:t>август  2009 года – 15 но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участником размещения заказа, отчет о выполненных работах представляется по адресу Заказч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размещена на сайтах: zakupki.gov.ru, fcp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конкурсе состоится по адресу: г. Москва, Брюсов переулок,  11,  «</w:t>
      </w:r>
      <w:r>
        <w:rPr>
          <w:b/>
          <w:sz w:val="28"/>
          <w:szCs w:val="28"/>
        </w:rPr>
        <w:t>16 »  июля   2009 г. в  10-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«24» июля  </w:t>
        <w:br/>
        <w:t>2009 г. по адресу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подведения итогов конкурса: «03 »  августа   2009 г. по адресу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змер обеспечения исполнения государственного контракта</w:t>
      </w:r>
      <w:r>
        <w:rPr>
          <w:sz w:val="28"/>
          <w:szCs w:val="28"/>
        </w:rPr>
        <w:t>: не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cs="Times New Roman"/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@fasi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1:00Z</dcterms:created>
  <dc:creator>shurtakov</dc:creator>
  <dc:description/>
  <cp:keywords/>
  <dc:language>en-US</dc:language>
  <cp:lastModifiedBy>KTV</cp:lastModifiedBy>
  <cp:lastPrinted>2009-06-09T15:36:00Z</cp:lastPrinted>
  <dcterms:modified xsi:type="dcterms:W3CDTF">2009-06-15T04:01:00Z</dcterms:modified>
  <cp:revision>2</cp:revision>
  <dc:subject/>
  <dc:title>УТВЕРЖДЕНО</dc:title>
</cp:coreProperties>
</file>