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4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ЖДЕНО</w:t>
      </w:r>
    </w:p>
    <w:p>
      <w:pPr>
        <w:pStyle w:val="Heading1"/>
        <w:spacing w:before="0" w:after="0"/>
        <w:ind w:left="524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казом Федерального агентства </w:t>
        <w:br/>
        <w:t>по науке и инновациям</w:t>
        <w:br/>
        <w:t>от «11»  июня 2009 г. № 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работ для государственных нужд в рамках федеральной целевой программы «Научные и научно-педагогические кадры инновационной России» на 2009-2013 год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роприятие 2.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ь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/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 xml:space="preserve">Федеральное агентство по науке и инновациям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сто нахождения и почтовый адрес Заказчика: </w:t>
      </w:r>
      <w:r>
        <w:rPr>
          <w:b w:val="false"/>
          <w:bCs/>
          <w:szCs w:val="28"/>
        </w:rPr>
        <w:t>125009, г. Москва, Тверская улица, д. 11, стр. 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ki</w:t>
        </w:r>
        <w:r>
          <w:rPr>
            <w:rStyle w:val="InternetLink"/>
            <w:bCs/>
            <w:sz w:val="28"/>
            <w:szCs w:val="28"/>
            <w:lang w:val="de-DE"/>
          </w:rPr>
          <w:t>@fasi.gov.ru</w:t>
        </w:r>
      </w:hyperlink>
      <w:r>
        <w:rPr>
          <w:bCs/>
          <w:sz w:val="28"/>
          <w:szCs w:val="28"/>
          <w:lang w:val="en-US"/>
        </w:rPr>
        <w:t xml:space="preserve">; </w:t>
      </w:r>
      <w:r>
        <w:rPr>
          <w:bCs/>
          <w:sz w:val="28"/>
          <w:szCs w:val="28"/>
          <w:lang w:val="de-DE"/>
        </w:rPr>
        <w:t>info@inkk.ru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(495) 951-59-80, (495) 953-38-90, (495) 629-50-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государственного контракта: </w:t>
      </w:r>
      <w:r>
        <w:rPr>
          <w:sz w:val="28"/>
          <w:szCs w:val="28"/>
        </w:rPr>
        <w:t>выполнение работ в рамках федеральной целевой программы «Научные и научно-педагогические кадры инновационной России» на 2009-2013 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Инновационное развитие горно-металлургической отрасл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1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Повышение эффективности механообработки на основе моделирования физических яв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Экстремальная робототехника. Нано-, микро- и макроробот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3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Вопросы надежности и прогнозирования при реализации базовых промышленных, транспортных, авиационных, космических и ядерн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4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по водородной 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5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 «Горение твердого топли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6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Актуальные вопросы строительной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7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Будущее машиностроения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8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Лучевые технологии и применение лазер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7 - 109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Наноматериалы и нанотехнологии в металлургии и материалове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0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Материалы нано-,микро-, оптоэлектроники и волоконной оптики: физические свойства и приме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– 111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Физика и химия нано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2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международной конференции с элементами научной школы для молодежи  «Оптика-2009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3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международной конференции с элементами научной школы для молодежи “Современные нанотехнологии и нанофотоника для науки и производства”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4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 «Фундаментальная атомная спектроскоп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5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Ломоносовской конференции с элементами научной школы для молодежи  по физике элементарных частиц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6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Баксанская молодежная школа экспериментальной и теоретической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7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всероссийской  конференции с элементами научной школы для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Физика полупроводников и наноструктур, полупроводниковая опто- и наноэлектроника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8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Физические проблемы наноэлектроники, нанотехнологий и микро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19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всероссийской  конференции с элементами научной школы для молодежи «Наноэлектроника, нанофотоника и нелинейная физ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0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 «Мезоскопические электр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1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Импульсные лазеры на переходах атомов и молеку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 научной школы для молодежи  «Астрофизика высоких энерг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3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 «Современные проблемы наноэлектроники, микро- и наносистемной техн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4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онно-техническое обеспечение проведения международной конференции с элементами научной школы для молодежи «Когерентная оптика и оптическая спектроскоп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5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Структура и динамика молекулярных систем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6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Микро- и нано-доменные структуры в сегнетоэлектрика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7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Оптические методы исследования пото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8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Электромагнитное излучение в науке, промышленности, медици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8 - 129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"Измерительные технологии и интеллектуальное приборостроение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0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Создание новых материалов для эксплуатации в экстремальных условия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1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Новые материалы. Создание, структура и свойства-200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2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Химия органических и элементоорганических перокси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«Тонкие химические технологии-200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4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Химия поверхности и нано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5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Актуальные проблемы материаловедения наноиндустр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6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международной конференции с элементами научной школы для молодежи  «Каталитический дизай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7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Физико-химические методы в химии координационных соединений — от молекул до нано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38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международной конференции с элементами научной школы для молодежи «Лиотропные жидкие кристаллы. Успехи в изучении термотропных жидких кристаллов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10 - 139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нференции с элементами научной школы для молодежи «Всероссийская научно-инновационная конференция студентов, аспирантов, молодых учены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10 - 140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Управление процессами конвертации научно-технических разработок в социально-экономическое богатство об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10 - 141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Организационно-техническое обеспечение проведения всероссийской  конференции с элементами научной школы для молодежи «Методическое обеспечение подготовки и выполнения инновационных проектов, предназначенных для международного технологического сотрудни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10 - 14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Организационно-техническое обеспечение проведения всероссийской  конференции с элементами научной школы для молодежи «Наука, инновации, молодёж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онно-техническое обеспечение проведения всероссийской конференции с элементами научной школы для молодежи по тематическому направлению развития нанотехнологической сети «Функциональные наноматериалы и высокочистые вещ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9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онно-техническое обеспечение проведения всероссийской конференции с элементами научной школы для молодежи по тематическому направлению развития нанотехнологической сети «Функциональные наноматериалы для космической техник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10 -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конференции с элементами научной школы для молодежи «Олимпийское и Паралимпийское движение России на пути к Сочи – 2014: теоретические и практические аспекты подготовки кадров для индустрии туризма и гостеприимст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104 -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онно-техническое обеспечение проведения международной конференции с элементами научной школы для молодежи «Сотрудничество Российской Федерации и Европейского Союза в Седьмой рамочной программе ЕС по направлению «Здравоохран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</w:t>
      </w:r>
      <w:r>
        <w:rPr>
          <w:sz w:val="28"/>
          <w:szCs w:val="28"/>
        </w:rPr>
        <w:t xml:space="preserve"> 0,7 млн. рублей, в том числе НДС – 0,117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9 -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ганизационно-техническое обеспечение проведения всероссийской научной школы для молодежи по тематическому направлению развития нанотехнологической сети «Композитные наноматериал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размещена на сайтах: zakupki.gov.ru, fcp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по адресу: г. Москва, Брюсов переулок,  11,  </w:t>
      </w:r>
      <w:r>
        <w:rPr>
          <w:b/>
          <w:sz w:val="28"/>
          <w:szCs w:val="28"/>
        </w:rPr>
        <w:t>«23 »  июля   2009 г. в  10-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«31» июля  </w:t>
        <w:br/>
        <w:t>2009 г. по адресу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одведения итогов конкурса: «07» августа 2009 г. по адрес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мер обеспечения исполнения государственного контракта</w:t>
      </w:r>
      <w:r>
        <w:rPr>
          <w:sz w:val="28"/>
          <w:szCs w:val="28"/>
        </w:rPr>
        <w:t>: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@fasi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6:00Z</dcterms:created>
  <dc:creator>yvk</dc:creator>
  <dc:description/>
  <cp:keywords/>
  <dc:language>en-US</dc:language>
  <cp:lastModifiedBy>KTV</cp:lastModifiedBy>
  <cp:lastPrinted>2009-06-11T18:16:00Z</cp:lastPrinted>
  <dcterms:modified xsi:type="dcterms:W3CDTF">2009-06-15T04:16:00Z</dcterms:modified>
  <cp:revision>2</cp:revision>
  <dc:subject/>
  <dc:title>УТВЕРЖДЕНО</dc:title>
</cp:coreProperties>
</file>