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hadow/>
        </w:rPr>
      </w:pPr>
      <w:r>
        <w:rPr>
          <w:shadow/>
        </w:rPr>
        <w:t>Глубокоуважаемый</w:t>
      </w:r>
    </w:p>
    <w:p>
      <w:pPr>
        <w:pStyle w:val="Heading2"/>
        <w:rPr/>
      </w:pPr>
      <w:r>
        <w:rPr>
          <w:shadow/>
        </w:rPr>
        <w:t>Сергей Константинович!</w:t>
      </w:r>
    </w:p>
    <w:p>
      <w:pPr>
        <w:pStyle w:val="Normal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2"/>
        <w:ind w:firstLine="709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Коллектив Института математики им. С.Л.Соболева Сибирского отделения РАН сердечно поздравляет Вас с 85-летием!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Book Antiqua" w:ascii="Book Antiqua" w:hAnsi="Book Antiqua"/>
          <w:i/>
          <w:iCs/>
          <w:sz w:val="28"/>
          <w:szCs w:val="28"/>
        </w:rPr>
        <w:t>В нынешний век узкой научной специализации Вы являете собой яркий пример ученого, с одинаковым успехом работающего как в теоретической, так и прикладной науке. Вашу научную деятельность отличает органичное сочетание глубокого и активного владения математическими и численными методами анализа с глубокой физической и механической интуицией. Ваш уникальный научный стиль характеризуется удивительной цельностью и глубоким пониманием как значения фундаментальной математики, так и ее определяющей роли в формировании правильных представлений о мире в прикладной науке. Все это – в сочетании с выдающейся способностью находить в математике объединяющие концепты и с повышенной концентрацией внимания на самых трудных и глубоких проблемах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Book Antiqua" w:ascii="Book Antiqua" w:hAnsi="Book Antiqua"/>
          <w:i/>
          <w:iCs/>
          <w:sz w:val="28"/>
          <w:szCs w:val="28"/>
        </w:rPr>
        <w:t>Много сил Вы посвятили выяснению связи корректности задач математической физики и термодинамики, а также выяснению вопроса о месте уравнений механики сплошных сред в теории гиперболических уравнений в консервативной форме. Вы – автор обобщений понятия энтропии и закона ее возрастаний, а также новых термодинамических соотношений, называемых теперь расширенной термодинамикой. Полученные Вами результаты привели к существенным качественным сдвигам в механике сплошных сред и теории квазилинейных дифференциальных уравнений с частными производными. Созданная Вами разностная схема для расчета разрывных решений уравнений газовой динамики методом “сквозного счета” с адекватным “размазыванием” ударных волн приобрела всемирную известность как схема Годунова. В настоящее время Ваша схема является стандартным инструментом численного исследования проблем механики сплошных сред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Book Antiqua" w:ascii="Book Antiqua" w:hAnsi="Book Antiqua"/>
          <w:i/>
          <w:iCs/>
          <w:sz w:val="28"/>
          <w:szCs w:val="28"/>
        </w:rPr>
        <w:t>Ваши труды не только изменили наши взгляды на подходы к решению широкого класса прикладных задач, но и указали практические алгоритмы их компьютерной реализации. Ваш труд первопроходца в науке в значительной степени определил современный облик численного анализа, задав перспективные направления развития этой важнейшей области прикладной математики.</w:t>
      </w:r>
    </w:p>
    <w:p>
      <w:pPr>
        <w:pStyle w:val="Normal"/>
        <w:spacing w:before="0" w:after="120"/>
        <w:ind w:firstLine="567"/>
        <w:jc w:val="both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>Глубокое влияние на развитие науки Вы оказали не только своими научными изысканиями, но и своей многогранной педагогической деятельностью, приверженностью идее качественно нового обучения идущих на смену поколений молодых математиков, идейной щедростью по отношению к студенческой молодежи. Вы были и остаетесь неутомимым реформатором преподавания математики, а Ваши труды в области дифференциальных уравнений, механики сплошных сред и линейной алгебры вот уже несколько десятилетий составляют неотъемлемую часть учебных университетских курсов по математики в МГУ и НГУ.</w:t>
      </w:r>
    </w:p>
    <w:p>
      <w:pPr>
        <w:pStyle w:val="Normal"/>
        <w:spacing w:before="0" w:after="120"/>
        <w:ind w:firstLine="567"/>
        <w:jc w:val="both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>Ваша научная и педагогическая деятельность принесла Вам заслуженное признание. Вы – лауреат Ленинской премии, а также премии им. А.Н. Крылова, премии им. М.А. Лаврентьева и других почетных и государственных наград.</w:t>
      </w:r>
    </w:p>
    <w:p>
      <w:pPr>
        <w:pStyle w:val="Normal"/>
        <w:spacing w:before="0" w:after="120"/>
        <w:ind w:firstLine="567"/>
        <w:jc w:val="both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>Ваши высокие человеческие качества, доброжелательность и отзывчивость всегда оставляют неизгладимое впечатление в сердцах Ваших коллег.</w:t>
      </w:r>
    </w:p>
    <w:p>
      <w:pPr>
        <w:pStyle w:val="Normal"/>
        <w:spacing w:before="0" w:after="120"/>
        <w:ind w:firstLine="567"/>
        <w:jc w:val="both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>Желаем Вам и Вашим близким, дорогой Сергей Константинович, доброго здоровья, неиссякаемой энергии, творческих сил и новых больших успехов!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i/>
      <w:iCs/>
      <w:sz w:val="48"/>
      <w:szCs w:val="4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ind w:firstLine="567"/>
      <w:jc w:val="both"/>
    </w:pPr>
    <w:rPr>
      <w:sz w:val="28"/>
      <w:szCs w:val="28"/>
    </w:rPr>
  </w:style>
  <w:style w:type="paragraph" w:styleId="1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36:00Z</dcterms:created>
  <dc:creator>USER</dc:creator>
  <dc:description/>
  <cp:keywords/>
  <dc:language>en-US</dc:language>
  <cp:lastModifiedBy>IM-USER</cp:lastModifiedBy>
  <cp:lastPrinted>2014-02-11T16:44:00Z</cp:lastPrinted>
  <dcterms:modified xsi:type="dcterms:W3CDTF">2014-07-01T03:22:00Z</dcterms:modified>
  <cp:revision>5</cp:revision>
  <dc:subject/>
  <dc:title>Глубокоуважаемый</dc:title>
</cp:coreProperties>
</file>