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алгебраическая конференц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100-летию со дня рождения</w:t>
        <w:br/>
        <w:t>профессора А. Г. Курош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, МГУ имени М. В. Ломоносова,</w:t>
        <w:br/>
        <w:t>Механико-математический факультет,</w:t>
        <w:br/>
        <w:t>кафедра высшей алгебр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мая – 3 июня 2008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08 года исполняется 100 лет со дня рождения известного ученого профессора А. Г. Куроша, заведавшего кафедрой высшей алгебры Механико-математического факультета Московского государственного университета имени М. В. Ломоносова с 1949 по 1971 год. В связи с этим событием кафедра высшей алгебры МГУ с 28 мая по 3 июня 2008 года проводит международную алгебраическую конференцию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конференции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колец и модуле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я групп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ьютерная алгебр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ия инвариант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ическая геометрия и алгебраическая теория чисе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Алгебраические системы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оргкомитета: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 Б. Винберг, В. Н. Латышев, А. В. Михалев, А. Л. Шмелькин, В. А. Артамонов, М. В. Зайцев, Е. С. Голод, В. А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ковских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льшанский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хтурин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ириченко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ельманов, 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откин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пов,  А.Н.Паршин, И.Р.Шафаревич, И.П. Шестаков, Л.А.Бокуть, Л.Н. Шеврин,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сбауэр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к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аезда – 27 мая. Участники из России и СНГ будут селиться в Главном здании МГУ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заявке на участие в конференции просьба сообщить о себе следующие све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место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з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докла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есь ли в общежити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ргвзнос составляет 1000 рублей. Тезисы объемом не более 1 страниц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LaTeX</w:t>
      </w:r>
      <w:r>
        <w:rPr>
          <w:rFonts w:cs="Times New Roman" w:ascii="Times New Roman" w:hAnsi="Times New Roman"/>
          <w:sz w:val="24"/>
          <w:szCs w:val="24"/>
        </w:rPr>
        <w:t xml:space="preserve"> и заявку на участие в конференции просьба направлять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31 марта 200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sh2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56:00Z</dcterms:created>
  <dc:creator>Artamon</dc:creator>
  <dc:description/>
  <cp:keywords/>
  <dc:language>en-US</dc:language>
  <cp:lastModifiedBy>Воевода</cp:lastModifiedBy>
  <dcterms:modified xsi:type="dcterms:W3CDTF">2007-10-25T17:38:00Z</dcterms:modified>
  <cp:revision>6</cp:revision>
  <dc:subject/>
  <dc:title>Международная алгебраическая конференция,</dc:title>
</cp:coreProperties>
</file>