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ВЛЕНИЕ </w:t>
              <w:br/>
              <w:t>О проведении конкурса на соискание грантов мэрии г. Новосибирска молодым уче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водится в соответствии с Положением о грантах мэрии Новосибирска молодым ученым, принято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ешение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Совета Новосибирска от 16.03.2005 N 559, в редакции решения городского Совета от 31.01.2007 N 494 (далее - Положе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дачи заявок на участие в конкурсе с 19 апреля по 19 мая 2007 г., предварительный отбор заявок допущенных до участия в конкурсе с 19 мая по 19 июня 200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формлению заявки, месту, порядку подачи заявки, а так же порядку и срокам объявления результатов конкурса определены Положени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курса - стимулирования инновационной деятельности молодых ученых за выдающиеся работы, открытия и достижения, результаты которых увеличивают научно-производственный потенциал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на организацию, проведение конкурса и выплату грантов в 2007 году - 750 тыс. руб., максимальный объем одного гранта - 70 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заявок на соискание грантов осуществляется координационным советом по поддержке деятельности молодых ученых в соответствии с Полож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кателями грантов могут выступать активно ведущие научные и прикладные исследования на высоком научно-техническом уровн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студенты и аспиранты в возрасте до 28 лет (включительно) на момент подачи заяв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ученые научно-образовательного комплекса города Новосибирска в возрасте до 40 лет (включительно) на момент подачи заявки, имеющие ученую степень доктора нау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ученые научно-образовательного комплекса города Новосибирска в возрасте до 33 лет (включительно) на момент подачи заявки, имеющие ученую степень кандидата нау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оискатель индивидуально либо в составе научного коллектива имеет право подать только одну заявку на соискание гран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 не принимаются работы, удостоенные ранее премий государственного значения, премий и медалей Российской академии наук, премий Сибирских отделений Российской академии наук и отраслевых академий, премий администрации Новосибирской области, премий мэрии Новосибир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бор заявок на соискание грантов осуществляется исходя из приоритетных направлений научного развития и инновацион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создание приборов, методик, технологий и новой научно-технической продукц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интеграционные проект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нау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и телекоммуникационные нау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медицина и здравоохранени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химия и материаловедени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наука о земле, экологии, рационального природо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е и гуманитарные нау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физико-математические нау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биологические нау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920" w:right="600" w:hanging="360"/>
              <w:rPr>
                <w:color w:val="000000"/>
              </w:rPr>
            </w:pPr>
            <w:r>
              <w:rPr>
                <w:color w:val="000000"/>
              </w:rPr>
              <w:t xml:space="preserve">сельскохозяйственные нау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отборе заявок Совет руководствуется критерия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ость для города Новосибирска;</w:t>
              <w:br/>
              <w:t>- научный уровень работы;</w:t>
              <w:br/>
              <w:t>- развитие научного и научно-производственного (инновационного) потенциала города Новосибирска;</w:t>
              <w:br/>
              <w:t>- степень выполнения работ и достигнутый уровень на момент подачи заявки (если имеется);</w:t>
              <w:br/>
              <w:t>- экономическая и социальная эффективность работы;</w:t>
              <w:br/>
              <w:t>- конкретный конечный результат и перспективы широкого распространения выполнен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ать заявки на конкурс грантов мэрии Новосибирска можно с 19 апреля по 19 м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от соискателей грантов принимаются по следующим адресам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рганизации научных исследований Президиума СО РАН, пр. Академика Лаврентьева, 17, тел. 330-36-19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но-координационный отдел Президиума СО РАМН, ул. Академика Тимакова, д. 2, тел. 333-49-17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сводного планирования, координации, маркетинга и освоения НИОКР президиума СО Россельхозакадемии, Новосибирская область, Новосибирский р-н, пос. Краснообск, тел. 348-16-47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т ректоров вузов Новосибирской области, пр. Карла Маркса, д. 20, НГТУ, корпус № 1, ауд. 220, тел. 346-06-46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раслевых научно-исследовательских институтов могут подать заявку в управление науки и промышленности мэрии, ул. Красный проспект, 34, к. 537, тел. 227-44-7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ind w:left="100" w:right="100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по всем интересующим вопросам можно получить по т. 227-44-78, 227-44-79 и на сайте http://novo-sibirsk.ru/files/resh-mun-grant-559.doc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3537D"/>
      <w:u w:val="single"/>
    </w:rPr>
  </w:style>
  <w:style w:type="character" w:styleId="Cattitle1">
    <w:name w:val="cat_title1"/>
    <w:basedOn w:val="Style14"/>
    <w:qFormat/>
    <w:rPr>
      <w:rFonts w:ascii="Arial" w:hAnsi="Arial" w:cs="Arial"/>
      <w:b/>
      <w:bCs/>
      <w:color w:val="13537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files/resh-mun-grant-55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7:00Z</dcterms:created>
  <dc:creator>Кузина</dc:creator>
  <dc:description/>
  <dc:language>en-US</dc:language>
  <cp:lastModifiedBy>Пользователь</cp:lastModifiedBy>
  <dcterms:modified xsi:type="dcterms:W3CDTF">2007-04-13T06:17:00Z</dcterms:modified>
  <cp:revision>2</cp:revision>
  <dc:subject/>
  <dc:title>04</dc:title>
</cp:coreProperties>
</file>