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народная школа-семинар</w:t>
        <w:br/>
        <w:t xml:space="preserve">«Синтез и сложность управляющих систем»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и академика О.Б. Лупанов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торник, 28 октябр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д. 417, Институт математики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:00 –10:1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крытие конферен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:15 – 1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ин Вадим Василье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МГУ, мех-мат)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 сложности некоторых аддитивных вычислений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–1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– 12: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омов Лев Абрам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Москва, Институт системного анализа РА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авило сложения энтропий для недоопределенных да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2: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–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:4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 Денис Станислав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Новосибирск, ИМ СО РАН)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О совершенных раскрасках половинного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куб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12: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 –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13: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zxx"/>
              </w:rPr>
              <w:t xml:space="preserve">Косовский Николай Кириллович </w:t>
            </w:r>
            <w:r>
              <w:rPr>
                <w:sz w:val="28"/>
                <w:szCs w:val="28"/>
                <w:lang w:bidi="zxx"/>
              </w:rPr>
              <w:t>(Санкт-Петербургский государственный университет)</w:t>
            </w:r>
            <w:r>
              <w:rPr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i/>
                <w:sz w:val="28"/>
                <w:szCs w:val="28"/>
                <w:lang w:bidi="zxx"/>
              </w:rPr>
              <w:t>Условия полиномиальности алгоритмов, реализуемых на машинах Тьюринга с оракулами- функциями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13:10 – 1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:30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:30 –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тапов Владимир Николаевич </w:t>
            </w:r>
            <w:r>
              <w:rPr>
                <w:sz w:val="28"/>
                <w:szCs w:val="28"/>
              </w:rPr>
              <w:t xml:space="preserve">(Новосибирск, ИМ СО РАН) </w:t>
            </w:r>
            <w:r>
              <w:rPr>
                <w:i/>
                <w:sz w:val="28"/>
                <w:szCs w:val="28"/>
              </w:rPr>
              <w:t>О спектрах гамильтоновых циклов в булевом n-куб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:00 –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:2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ид Анна Эдуардов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Новосибирск, ИМ СО РАН)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б уравнениях над бинарными факторными язык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:20 – 15:5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лемендик Роман Виктор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сква, ИПМ им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В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елдыша Р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 сведении задачи распознавания выполнимости формул логики ветвящегося времени к распознаванию выполнимости формул логики высказыва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zxx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.50 –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.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совская Татьяна Матве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zxx"/>
              </w:rPr>
              <w:t xml:space="preserve">Санкт-Петербургск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титут информатики и автоматизации Р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/>
                <w:sz w:val="28"/>
                <w:szCs w:val="28"/>
                <w:lang w:bidi="zxx"/>
              </w:rPr>
              <w:t>Логико-предикатный подход к распознаванию и анализу составных объектов и оценки его сложности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.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–16.20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0 –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18.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ганов Александр Евгеньевич </w:t>
            </w:r>
            <w:r>
              <w:rPr>
                <w:sz w:val="28"/>
                <w:szCs w:val="28"/>
              </w:rPr>
              <w:t>(МГУ, ВМК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 сложности ориентированных контактных схем с весовыми и структурными ограничени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плецов Михаил Сергеевич </w:t>
            </w:r>
            <w:r>
              <w:rPr>
                <w:sz w:val="28"/>
                <w:szCs w:val="28"/>
              </w:rPr>
              <w:t>(МГУ, ВМК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симптотика функции Шеннона для сложности предикатных схем в некоторых базисах  с элементами блочного ти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манов Дмитрий Сергеевич </w:t>
            </w:r>
            <w:r>
              <w:rPr>
                <w:sz w:val="28"/>
                <w:szCs w:val="28"/>
              </w:rPr>
              <w:t>(МГУ, ВМК)</w:t>
            </w:r>
            <w:r>
              <w:rPr>
                <w:b/>
                <w:sz w:val="28"/>
                <w:szCs w:val="28"/>
              </w:rPr>
              <w:t xml:space="preserve">, Ильин Илья Алексеевич </w:t>
            </w:r>
            <w:r>
              <w:rPr>
                <w:sz w:val="28"/>
                <w:szCs w:val="28"/>
              </w:rPr>
              <w:t xml:space="preserve">(ИПМ РАН) </w:t>
            </w:r>
            <w:r>
              <w:rPr>
                <w:i/>
                <w:sz w:val="28"/>
                <w:szCs w:val="28"/>
              </w:rPr>
              <w:t>О единичных диагностических тестах для одного класса КМОП-сх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манов Дмитрий Сергеевич, Кузнецов Иван Алексеевич </w:t>
            </w:r>
            <w:r>
              <w:rPr>
                <w:sz w:val="28"/>
                <w:szCs w:val="28"/>
              </w:rPr>
              <w:t>(МГУ, ВМК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 полных проверяющих тестах для одного источника неисправностей на входах схем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нко Андрей Анатольевич, Чистиков Дмитрий Викторович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ГУ, ВМ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Тестирование бесповторных функций  в базисе B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роненко Андрей Анатольевич </w:t>
            </w:r>
            <w:r>
              <w:rPr>
                <w:sz w:val="28"/>
                <w:szCs w:val="28"/>
              </w:rPr>
              <w:t xml:space="preserve">(МГУ, ВМК) </w:t>
            </w:r>
            <w:r>
              <w:rPr>
                <w:i/>
                <w:sz w:val="28"/>
                <w:szCs w:val="28"/>
              </w:rPr>
              <w:t>О проверяющих и диагностических тестах для бесповторных функц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18.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ний чай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еда, 29 октябр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д. 417, Институт математики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:00 – 11: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ин Андрей Юрье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Новосибирск, ИМ СО РА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нятия сложности для узлов и трехмерных многообраз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 – 11: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en-US"/>
              </w:rPr>
              <w:t xml:space="preserve">30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– 12: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ьнишникова Елизавета Антон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осибирск, ИМ СО РАН)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б оценках сложности вычисления характеристических функций БЧХ-кодов ветвящимися программа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2:00 – 12: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втушенко Нина Владимировна </w:t>
            </w:r>
            <w:r>
              <w:rPr>
                <w:sz w:val="28"/>
                <w:szCs w:val="28"/>
              </w:rPr>
              <w:t>(Томский Государственный университет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следование отношений совместимости и различимости между недетерминированными автомата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2:30 –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3: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паков Роман Максимович </w:t>
            </w:r>
            <w:r>
              <w:rPr>
                <w:sz w:val="28"/>
                <w:szCs w:val="28"/>
              </w:rPr>
              <w:t xml:space="preserve">(МГУ, мех-мат), </w:t>
            </w:r>
            <w:r>
              <w:rPr>
                <w:b/>
                <w:sz w:val="28"/>
                <w:szCs w:val="28"/>
              </w:rPr>
              <w:t>Посыпкин Михаил Анатольевич</w:t>
            </w:r>
            <w:r>
              <w:rPr>
                <w:sz w:val="28"/>
                <w:szCs w:val="28"/>
              </w:rPr>
              <w:t xml:space="preserve"> (Москва, Институт системного анализа РАН) </w:t>
            </w:r>
            <w:r>
              <w:rPr>
                <w:i/>
                <w:sz w:val="28"/>
                <w:szCs w:val="28"/>
              </w:rPr>
              <w:t>Об эффективных верхних оценках сложности решения задачи о булевом ранце методом ветвей и границ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13:00 – 14:30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:30 – 16: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ватов Николай Георгие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Томский государственный университет)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облема выразимости в решётке с замык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ычков Константин Леонидович </w:t>
            </w:r>
            <w:r>
              <w:rPr>
                <w:sz w:val="28"/>
                <w:szCs w:val="28"/>
              </w:rPr>
              <w:t>(Новосибирск, ИМ СО РАН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 сложности реализации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</w:rPr>
              <w:t xml:space="preserve">-ичных булевых функций в классе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</w:rPr>
              <w:t>-ичных контактных схе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макова Дарья Игоревна </w:t>
            </w:r>
            <w:r>
              <w:rPr>
                <w:i/>
                <w:sz w:val="28"/>
                <w:szCs w:val="28"/>
              </w:rPr>
              <w:t>(МГУ, мех-мат) О сложности реализации констант в трехзначной логик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ублев Вадим Сергеевич, Писаренко Дмитрий Сергеевич </w:t>
            </w:r>
            <w:r>
              <w:rPr>
                <w:sz w:val="28"/>
                <w:szCs w:val="28"/>
              </w:rPr>
              <w:t>(Ярославский Государственный университет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интез аппарата взаимодействий системы управления базами данных DI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ебурахин Игорь Федорович </w:t>
            </w:r>
            <w:r>
              <w:rPr>
                <w:sz w:val="28"/>
                <w:szCs w:val="28"/>
              </w:rPr>
              <w:t xml:space="preserve">(Москва,  МАТИ-РГТУ  им.К.Э.Циолковского) </w:t>
            </w:r>
            <w:r>
              <w:rPr>
                <w:i/>
                <w:sz w:val="28"/>
                <w:szCs w:val="28"/>
              </w:rPr>
              <w:t>Сложность симметрических полиномов Жегалкина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лев Вадим Сергеевич, Смирнов Александр Валерьевич </w:t>
            </w:r>
            <w:r>
              <w:rPr>
                <w:sz w:val="28"/>
                <w:szCs w:val="28"/>
              </w:rPr>
              <w:t>(Ярославский Государственный университет)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Минимизация ошибок округления в задаче целочисленного сбалансирования трёхмерной матр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ич Анна Витальевна </w:t>
            </w:r>
            <w:r>
              <w:rPr>
                <w:sz w:val="28"/>
                <w:szCs w:val="28"/>
              </w:rPr>
              <w:t>(МГУ, мех-мат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 некоторых свойствах замкнутых классов, порожденных функциями со специальными свойствами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фе-брейк</w:t>
            </w:r>
          </w:p>
        </w:tc>
      </w:tr>
      <w:tr>
        <w:trPr>
          <w:trHeight w:val="2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:00 – 18: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йняк Александр Борисович (</w:t>
            </w:r>
            <w:r>
              <w:rPr>
                <w:sz w:val="28"/>
                <w:szCs w:val="28"/>
              </w:rPr>
              <w:t xml:space="preserve">МГУ, ВМК) </w:t>
            </w:r>
            <w:r>
              <w:rPr>
                <w:i/>
                <w:sz w:val="28"/>
                <w:szCs w:val="28"/>
              </w:rPr>
              <w:t>Оценки числа независимых множеств в некоторых классах граф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ов Максим Александрович</w:t>
            </w:r>
            <w:r>
              <w:rPr>
                <w:sz w:val="28"/>
                <w:szCs w:val="28"/>
              </w:rPr>
              <w:t xml:space="preserve"> (МГУ, ВМК) </w:t>
            </w:r>
            <w:r>
              <w:rPr>
                <w:i/>
                <w:sz w:val="28"/>
                <w:szCs w:val="28"/>
              </w:rPr>
              <w:t xml:space="preserve">О диаметре подмножеств групп простого поряд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рионов Виталий Борисович </w:t>
            </w:r>
            <w:r>
              <w:rPr>
                <w:sz w:val="28"/>
                <w:szCs w:val="28"/>
              </w:rPr>
              <w:t>(МГУ, ВМК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 положении некоторых классов монотонных k-значных функций в решётке замкнутых класс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ова Валентина Сергеевна</w:t>
            </w:r>
            <w:r>
              <w:rPr>
                <w:sz w:val="28"/>
                <w:szCs w:val="28"/>
              </w:rPr>
              <w:t xml:space="preserve"> (МГУ, ВМК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 решениях систем функциональных булевых уравне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чер воспоминаний об О.Б. Лупанове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верг, 30 октября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д. 417, Институт математики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0:00 – 10:40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 Алексей Дмитрие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Новосибирск, ИМ СО РА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 нижних оцен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неразделимых семейств конечного множе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:40 – 11.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гин Сергей Артемье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Новосибирск, ИМ СО РАН)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есистематические совершенные коды на полями Галу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11:10 – 11:40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:40 – 12: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Наталья Никола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Новосибирск, ИМ СО РАН)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бобщения булевых бент-функций. Обз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:20 – 13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н-дер-Флаасс Дмитрий Германович </w:t>
            </w:r>
            <w:r>
              <w:rPr>
                <w:sz w:val="28"/>
                <w:szCs w:val="28"/>
              </w:rPr>
              <w:t>(Новосибирск, ИМ СО РАН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сло доминирования конечных и бесконечных турнир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13:00 – 16:00                                    Обед, экскур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:00 – 17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инович Сергей Владимирович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Новосибирск, ИМ СО РА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б изоморфизмах графов Кэли симметрической группы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Александр Михайл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Новосибирск, ИМ СО РАН)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 комбинаторных кодах Грея с расстоянием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Анастасия Юрьевна</w:t>
            </w:r>
            <w:r>
              <w:rPr>
                <w:sz w:val="28"/>
                <w:szCs w:val="28"/>
              </w:rPr>
              <w:t xml:space="preserve"> (Новосибирск, ИМ СО РАН) </w:t>
            </w:r>
            <w:r>
              <w:rPr>
                <w:i/>
                <w:sz w:val="28"/>
                <w:szCs w:val="28"/>
              </w:rPr>
              <w:t>Характеризация линейных двоичных вполне регулярных кодов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17:00 – 17:30                              Кофе-брейк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:30 – 18: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сь Антон Васильевич</w:t>
            </w:r>
            <w:r>
              <w:rPr>
                <w:sz w:val="28"/>
                <w:szCs w:val="28"/>
              </w:rPr>
              <w:t xml:space="preserve"> (Новосибирск, ИМ СО РАН) </w:t>
            </w:r>
            <w:r>
              <w:rPr>
                <w:i/>
                <w:sz w:val="28"/>
                <w:szCs w:val="28"/>
              </w:rPr>
              <w:t>Свитчинговые конструкции совершенных q-значных  кодов и их свойст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ркунов Евгений Владимиро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Новосибирск, НГУ) </w:t>
            </w:r>
            <w:r>
              <w:rPr>
                <w:i/>
                <w:sz w:val="28"/>
                <w:szCs w:val="28"/>
              </w:rPr>
              <w:t>Связь между коллинеациями проективных геометрий и автоморфизмами кода Хэмминга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ов Владимир Николаевич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Новосибирск, ИМ СО РАН)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ерхняя оценка числа n-квазигрупп конечного порядка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ятница, 31 октября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д. 417, Институт математики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:00 – 10: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банов Михаил Сергеевич </w:t>
            </w:r>
            <w:r>
              <w:rPr>
                <w:sz w:val="28"/>
                <w:szCs w:val="28"/>
              </w:rPr>
              <w:t>(МГУ, мех-мат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ижние оценки нелинейности высоких порядков через алгебраическую иммун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:30 – 11: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 Александр Андрее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(Новосибирск, ИМ СО РАН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ховидова Елена Олег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овосибирск, НГУ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Дискретная модель регуляторного контура генной сети с пороговыми функциям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11:10 – 11:40                            Кофе-брейк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:40 – 14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оряева Татьяна Ивановна </w:t>
            </w:r>
            <w:r>
              <w:rPr>
                <w:sz w:val="28"/>
                <w:szCs w:val="28"/>
              </w:rPr>
              <w:t>(Новосибирск, ИМ СО РАН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очные верхние оценки компонент векторов разнообразия шаров для графов с заданными числом вершин и диамет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зынина Светлана Александровна</w:t>
            </w:r>
            <w:r>
              <w:rPr>
                <w:sz w:val="28"/>
                <w:szCs w:val="28"/>
              </w:rPr>
              <w:t xml:space="preserve"> (Новосибирск, ИМ СО РАН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общенно-центрированные функ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екин Юрий Владимирович </w:t>
            </w:r>
            <w:r>
              <w:rPr>
                <w:sz w:val="28"/>
                <w:szCs w:val="28"/>
              </w:rPr>
              <w:t>(Новосибирск, Институт математики СО РАН)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О вычислении сложности по Арнольду двоичных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ева Цындыма Чимит-Доржие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Новосибирск, НГУ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ксимальная шаблонная сложность двумерных слов Тепл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тапов Владимир Николаевич </w:t>
            </w:r>
            <w:r>
              <w:rPr>
                <w:sz w:val="28"/>
                <w:szCs w:val="28"/>
              </w:rPr>
              <w:t>(Новосибирск, ИМ СО РАН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вершенные кликосочетания в q-значных гиперкубах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 Константин Васильевич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Новосибирск, НГ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 числе совершенных 2-раскрасок гиперкуб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нмайер Анастасия Евгеньев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Новосибирск, ИМ СО РАН)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зличие префиксной сложности слов при их инвертирова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14:00                                                  Закрыт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421F06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44:00Z</dcterms:created>
  <dc:creator>vasilan</dc:creator>
  <dc:description/>
  <dc:language>en-US</dc:language>
  <cp:lastModifiedBy>OKOLN</cp:lastModifiedBy>
  <cp:lastPrinted>2008-10-29T10:57:00Z</cp:lastPrinted>
  <dcterms:modified xsi:type="dcterms:W3CDTF">2008-10-30T05:46:00Z</dcterms:modified>
  <cp:revision>38</cp:revision>
  <dc:subject/>
  <dc:title>XV Международная школа-семинар</dc:title>
</cp:coreProperties>
</file>