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члены профсоюзной организации Института матема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фсоюзном собрании Института, состоявшемся 6 ноября 2008 г., в состав нового профсоюзного комитета выдвинуты следующие кандидату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мади Эдуард Хайрутдинович – председате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густинович Сергей Владимирович – зам. председате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ркин Валерий Авдеевич – зам. председате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брова Елена Сергеев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хеев Алексей Васильевич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арасевич Елен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решение провести открытое голосование с использованием электронной почты в период с 10 по 12 ноября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м вас направлять письма с пометками «за» или «против» по каждой кандидатуре на </w:t>
      </w:r>
      <w:r>
        <w:rPr>
          <w:b/>
          <w:sz w:val="28"/>
          <w:szCs w:val="28"/>
        </w:rPr>
        <w:t xml:space="preserve">оба </w:t>
      </w:r>
      <w:r>
        <w:rPr>
          <w:sz w:val="28"/>
          <w:szCs w:val="28"/>
        </w:rPr>
        <w:t>следующих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imoperator@math.nsc.ru</w:t>
        </w:r>
      </w:hyperlink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gajnova@math.nsc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 (без использования электронной почты) можно проголосовать в рабочее время в ком. 4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счет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И. Ерз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И.А. Гай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perator@math.nsc.ru" TargetMode="External"/><Relationship Id="rId3" Type="http://schemas.openxmlformats.org/officeDocument/2006/relationships/hyperlink" Target="mailto:gajnova@math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9:00Z</dcterms:created>
  <dc:creator>Adil I. Erzin</dc:creator>
  <dc:description/>
  <cp:keywords/>
  <dc:language>en-US</dc:language>
  <cp:lastModifiedBy>Lena</cp:lastModifiedBy>
  <dcterms:modified xsi:type="dcterms:W3CDTF">2008-11-10T07:59:00Z</dcterms:modified>
  <cp:revision>2</cp:revision>
  <dc:subject/>
  <dc:title>Дорогие члены профсоюзной организации Института математики</dc:title>
</cp:coreProperties>
</file>