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РОФК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 ноября 2008 г</w:t>
      </w:r>
      <w:r>
        <w:rPr>
          <w:sz w:val="28"/>
          <w:szCs w:val="28"/>
        </w:rPr>
        <w:t>. состоялось отчетно-перевыборное собрание профсоюзной организации Института, где были заслушаны отчеты о работе членов профсоюзного комитета и ревизионной комиссии.   Собрание признало работу профсоюзного комитета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у нового состава профкома собранием было принято решение голосовать открыт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ем счетной комиссии был выбран Ерзин А.И., секретарем Гайнова И.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12 ноября 2008 г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седателем счетной комиссии Ерзиным А.И. были оглашены результаты открытого голосования по выборам членов нового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4 ноября 2008 г.</w:t>
      </w:r>
      <w:r>
        <w:rPr>
          <w:sz w:val="28"/>
          <w:szCs w:val="28"/>
        </w:rPr>
        <w:t xml:space="preserve"> состоялось первое заседание профсоюзного комитета в новом составе,  на котором открытым голосованием были распределены обяза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ади Эдуард Хайрутдинович – председатель проф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кин Валерий Авдеевич – зам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густинович Сергей Владимирович – зам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брова Елена Сергеевна – казн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вич Елена Николаевна – социальное страх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кома будут проходить один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12">
    <w:name w:val="a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9:00Z</dcterms:created>
  <dc:creator>СЛОНЯ</dc:creator>
  <dc:description/>
  <cp:keywords/>
  <dc:language>en-US</dc:language>
  <cp:lastModifiedBy>Lena</cp:lastModifiedBy>
  <cp:lastPrinted>2008-11-17T15:22:00Z</cp:lastPrinted>
  <dcterms:modified xsi:type="dcterms:W3CDTF">2008-11-17T09:59:00Z</dcterms:modified>
  <cp:revision>2</cp:revision>
  <dc:subject/>
  <dc:title/>
</cp:coreProperties>
</file>