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еев В.В., д.ф.м.н. работает в Институте математики СО РАН с 1988</w:t>
      </w:r>
    </w:p>
    <w:p>
      <w:pPr>
        <w:pStyle w:val="Normal"/>
        <w:jc w:val="both"/>
        <w:rPr/>
      </w:pPr>
      <w:r>
        <w:rPr>
          <w:sz w:val="28"/>
          <w:szCs w:val="28"/>
        </w:rPr>
        <w:t>года; с 2002 г. является заведующим лаборатории теории функций. Асеев В.В. является признанным  специалистом в области теории функций и отображений, имеет свыше 120 научных публикаций по теории квазикон-формных отображений, метрической топологии и теории самоподобных фракт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следние 5 лет им опубликовано 15 научных статей в рецензи-руемых математических журналах (СМЖ, ДАН, Изв. Вузов. Ма тем., Мат. заметки, Сиб.ЖиМ, Вестник НГУ, Украинский мат. ж.), сделано 2 секцион-ных доклада на международных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еев В.В. организует научные  исследования в лаборатории по прог-раммам РАН и ОМН (2004 – 2006 гг., руководитель – чл. корр АН В.Г. Рома-нов); является исполнителем в интеграционном проекте СО РАН – НАН Украины (2006 – 2008 гг., руководитель д.ф.-м.н. Ю.В. Немировский, ИТПМ); является  руководителем по проекту № 273017 гранта РФФИ «Академическая мобильность молодых специалистов»  (2007 – 2008 гг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03 – 2007 гг. вёл преподавательскую работу в НГУ, читал годовой лекционный курс ТФКП на ММФ, спецкурсы по теории фракталов и дополнительным главам ТФКП  для студентов и магистрантов ММ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 руководство работой аспирантов НГУ, в 2006 г. защищена 1 кандидатская диссертация (Кравченко А.С.), выполненная под его руковод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ляется членом Совета по защите докторских диссертация при 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4:00Z</dcterms:created>
  <dc:creator>Беляева</dc:creator>
  <dc:description/>
  <cp:keywords/>
  <dc:language>en-US</dc:language>
  <cp:lastModifiedBy>Yu</cp:lastModifiedBy>
  <dcterms:modified xsi:type="dcterms:W3CDTF">2008-09-17T10:33:00Z</dcterms:modified>
  <cp:revision>4</cp:revision>
  <dc:subject/>
  <dc:title>О Т З Ы В</dc:title>
</cp:coreProperties>
</file>