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Дементьев Владимир Тихонови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тор физ.- мат. наук, професс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ab/>
        <w:t>Окончил мех.-мат. МГУ. В Институте работает с 1958 года. Более 30 лет руководил Отделом теоретической кибернетики. Специалист в области исследования операций и методов оптимизации. Имеет более 100 научных работ в основном прикладного характера. По совместительству  преподает в НГУ, является заведующим кафедрой теоретической кибернетики. Член ученых советов ИМ и ММФ НГУ, а также специализированных советов Д 003.015.01 и Д 003.015.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7:00Z</dcterms:created>
  <dc:creator>Ad</dc:creator>
  <dc:description/>
  <dc:language>en-US</dc:language>
  <cp:lastModifiedBy>Ad</cp:lastModifiedBy>
  <cp:lastPrinted>2008-09-17T14:27:00Z</cp:lastPrinted>
  <dcterms:modified xsi:type="dcterms:W3CDTF">2008-09-17T08:32:00Z</dcterms:modified>
  <cp:revision>1</cp:revision>
  <dc:subject/>
  <dc:title>Дементьев Владимир Тихонович</dc:title>
</cp:coreProperties>
</file>