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Голубятников Владимир Пет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right="510" w:hanging="0"/>
        <w:rPr>
          <w:sz w:val="24"/>
          <w:szCs w:val="24"/>
        </w:rPr>
      </w:pPr>
      <w:r>
        <w:rPr>
          <w:sz w:val="24"/>
          <w:szCs w:val="24"/>
        </w:rPr>
        <w:t xml:space="preserve">Ведущий научный сотрудник ИМ СО РАН, родился   01.09.1947, </w:t>
      </w:r>
    </w:p>
    <w:p>
      <w:pPr>
        <w:pStyle w:val="Style14"/>
        <w:ind w:left="0" w:right="510" w:hanging="0"/>
        <w:rPr/>
      </w:pPr>
      <w:r>
        <w:rPr>
          <w:sz w:val="24"/>
          <w:szCs w:val="24"/>
        </w:rPr>
        <w:t>доктор физико-математических наук, профессор НГ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.П.Голубятников – известный специалист в  области геометрии, топологии и их приложений к задачам математического моделирования и к обратным  задачам. Он опубликовал 160 научных  работ, в том числе монографию   «</w:t>
      </w:r>
      <w:r>
        <w:rPr>
          <w:sz w:val="24"/>
          <w:szCs w:val="24"/>
          <w:lang w:val="en-US"/>
        </w:rPr>
        <w:t>Uniquenes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question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construc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ultidimension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bject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ro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mography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yp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jec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ata</w:t>
      </w:r>
      <w:r>
        <w:rPr>
          <w:sz w:val="24"/>
          <w:szCs w:val="24"/>
        </w:rPr>
        <w:t xml:space="preserve">», изданную в Голландии, а также написанную в соавторстве с сотрудниками ИЦиГ и ИМ СО РАН главу в монографии «Системная компьютерная биология», Новосибирск, 2008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.П.Голубятников защитил докторскую диссертацию в 1992 году. Основные  его результаты относятся к следующим разделам математик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Теория кобордизмов многообразий с расщепленными нормальными пучками, ее взаимосвязи с другими теориями кобордизмов, вычисление колец  бордизмов.</w:t>
      </w:r>
    </w:p>
    <w:p>
      <w:pPr>
        <w:pStyle w:val="TextBody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 Эти результаты он применил при построении формул обращения для задач интегральной геометрии и разработал математические основы ряда алгоритмов реконструктивной 3-мерной томографии, сейсмической томографии и малоракурсной веерной томографии. </w:t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 Реконструкция многомерных объектов по проекционным данным томографического типа – видимым контурам гладких  поверхностей, проекциям выпуклых и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-выпуклых тел. Им изучены групповые свойства этих задач: «Если проекции двух объектов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на любую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-мерную плоскость совмещаются преобразованиями из подгруппы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группы </w:t>
      </w:r>
      <w:r>
        <w:rPr>
          <w:sz w:val="24"/>
          <w:szCs w:val="24"/>
          <w:lang w:val="en-US"/>
        </w:rPr>
        <w:t>GL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), то каким преобразованием объемлющего евклидова пространства (вещественного или комплексного) могут переводиться друг в друг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?», получены теоремы единственности и соответствующие оценки устойчивости. Случай, когда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состоит из параллельных переносов выпуклых тел, рассматривался в классической работе А.Д.Александрова «К теории смешанных объемов выпуклых тел.»</w:t>
      </w:r>
    </w:p>
    <w:p>
      <w:pPr>
        <w:pStyle w:val="TextBody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 Вычисление топологических характеристик интегральных многообразий динамических систем, обратные задачи для эволюционных уравнений, в частности, для уравнения Гамильтона-Якоби, описывающего геодезический поток на римановом многообразии. Им получены теоремы единственности определения правых частей таких уравнений по значениям фазовых функций на пространственно-подобных поверхностях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5. Задачи математического моделирования генных сетей, установление взаимосвязей дискретных и «непрерывных» подходов к такому моделированию, описание предельных циклов динамических систем химической кинетики, в частности, исследование устойчивости этих циклов, их бифуркаций, а также хаотического поведения траекторий таких систем. </w:t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В.П.Голубятников участвует в организации научных исследований и аттестации научных кадров в качестве члена Научного Совета по биоинформатике СО РАН,  ученого совета математического факультета НГУ, специализированного совета по защитам докторских диссертаций в ИМ СО РАН, председателя ГАК. С 2005 года он заместитель главного редактора журнала «Вестник НГУ». С 1970 г. он преподает в НГУ, читает основные и специальные курсы по геометрии и топологии, с 1995 г. профессор. Среди его учеников 2 кандидата наук.  </w:t>
      </w:r>
    </w:p>
    <w:p>
      <w:pPr>
        <w:pStyle w:val="TextBody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боты В.П.Голубятникова получили признание среди специалистов по геометрии и топологии. Он активно участвует в международных научных проектах, неоднократно выезжал в университеты США, Новой Зеландии, Израиля, Японии, Турции  и других стран для чтения лекций и научной работы, руководил научным коллективом исполнителей по  грантам  РФФИ, а также по НИР, выполнявшейся в ИМ СО РАН по заданию Мин. Обороны России.</w:t>
      </w:r>
    </w:p>
    <w:p>
      <w:pPr>
        <w:pStyle w:val="TextBody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.П.Голубятников входил в состав организационных и программных комитетов ряда всесоюзных и международных школ и конференций, был сопредседателем международного конгресса «Математика 21-го века», председателем оргкомитета международной конференции «Математика и математическое образование в современном мире», Новосибирск, 2006. Он был приглашенным докладчиком на конференции «Человек и компьютер» в Японии, участвовал в работе Международного математического конгресса, 2002, и 4-го Всемирного конгресса по индустриальной томографии, 2005, Япония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right"/>
    </w:pPr>
    <w:rPr/>
  </w:style>
  <w:style w:type="paragraph" w:styleId="Style14">
    <w:name w:val="Цитата"/>
    <w:basedOn w:val="Normal"/>
    <w:qFormat/>
    <w:pPr>
      <w:ind w:left="4253" w:right="510" w:hanging="0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8:24:00Z</dcterms:created>
  <dc:creator>Гончаров Сергей Савостьянович</dc:creator>
  <dc:description/>
  <cp:keywords/>
  <dc:language>en-US</dc:language>
  <cp:lastModifiedBy>G3M364B</cp:lastModifiedBy>
  <cp:lastPrinted>2003-02-15T20:06:00Z</cp:lastPrinted>
  <dcterms:modified xsi:type="dcterms:W3CDTF">2008-09-09T02:51:00Z</dcterms:modified>
  <cp:revision>14</cp:revision>
  <dc:subject/>
  <dc:title>                             Справка</dc:title>
</cp:coreProperties>
</file>