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ткая справка о кандидате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аскевич Владимир Леонтьевич</w:t>
      </w:r>
      <w:r>
        <w:rPr>
          <w:color w:val="000000"/>
          <w:sz w:val="28"/>
          <w:szCs w:val="28"/>
        </w:rPr>
        <w:t xml:space="preserve"> – д.ф.-м.н., в.н.с ИМ СО РАН, профессор кафедры дифференциальных уравнений НГУ. Имеет более 50 научных трудов, в том числе – монографию «Кубатурные формулы», написанную им в соавторстве с академиком С.Л.Соболевым. Единолично выполнил более 40 научных работ. Научные интересы – приближенное вычисление многомерных интегралов, кубатурные формулы, вычисления с гарантированной точностью, приближенное решение краевых задач для уравнений с частными производными, базисы в функциональных пространствах, полигармоническое уравнение, теория функциональных простран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5:00Z</dcterms:created>
  <dc:creator>Lena</dc:creator>
  <dc:description/>
  <cp:keywords/>
  <dc:language>en-US</dc:language>
  <cp:lastModifiedBy>Lena</cp:lastModifiedBy>
  <dcterms:modified xsi:type="dcterms:W3CDTF">2008-09-15T08:57:00Z</dcterms:modified>
  <cp:revision>1</cp:revision>
  <dc:subject/>
  <dc:title>Краткая справка о кандидате</dc:title>
</cp:coreProperties>
</file>