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РЗИН  Адиль  Ильясович</w:t>
      </w:r>
    </w:p>
    <w:p>
      <w:pPr>
        <w:pStyle w:val="Normal"/>
        <w:ind w:left="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н.с. лаб. (К4), д.ф.-м.н., профессор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1978: окончил НГУ (специальность 0647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математика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78-1980: ассистент каф. высшей математики НЭ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80-1983: аспирант НГ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83-1984: м.н.с. ИГД СО АН ССС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с 1984 по н/в: ИМ СО РАН (ст. инженер, м.н.с., н.с., с.н.с., в.н.с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1984: к.ф.-м.н. (01.01.09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мат. кибернетика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91: звание доц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2004: д.ф.-м.н. (05.13.18 – математическое моделирование, численные методы и комплексы програм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2005: профессор НГ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07: звание профессо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06-2009: зам. декана ММФ НГУ по нау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2010: зав. кафедрой теор. кибернетики ММФ НГ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2: руководитель ПНР-1 НИУ НГ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 в области исследования операций и дискретной оптимиза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ее 100 научных трудов и отчетов по прикладной тематике (в т.ч. 2 монографии, более 50 статей, 6 учебно-методических пособий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л Учебно-научным центром при ИМ СО РАН (в рамках ФЦП «Интеграция»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09-2011: отв. исполнитель гос. контракта № 02.740.11.0429 ФЦП </w:t>
      </w:r>
      <w:r>
        <w:rPr>
          <w:bCs/>
          <w:sz w:val="24"/>
          <w:szCs w:val="24"/>
          <w:lang w:val="ru-RU"/>
        </w:rPr>
        <w:t xml:space="preserve">«Научные и научно-педагогические кадры инновационной России» на 2009-2013 гг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руководством защищено 5 кандидатские диссертации и более 30 дипломных (бак. и маг.) работ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спец. учёного совета при ИВМиМГ СО РАН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редколлегии журнала «Дискретный анализ и исследование операций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редколлегии журнала «Вестник НГУ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Учёного совета ММФ НГ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Дирекции Программы развития НГ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 и руководитель ряда грантов РФФИ, а также международных проектов. В настоящее время рук. гранта РФФИ и отв. исполнитель гранта ФЦП </w:t>
      </w:r>
      <w:r>
        <w:rPr>
          <w:bCs/>
          <w:sz w:val="24"/>
          <w:szCs w:val="24"/>
          <w:lang w:val="ru-RU"/>
        </w:rPr>
        <w:t>«Научные и научно-педагогические кадры инновационной России» на 2009-2013 гг.</w:t>
      </w:r>
      <w:r>
        <w:rPr>
          <w:sz w:val="24"/>
          <w:szCs w:val="24"/>
          <w:lang w:val="ru-RU"/>
        </w:rPr>
        <w:t xml:space="preserve"> (Соглашение № 8227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 директор научно-образовательного центра (НОЦ) по современным проблемам математик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. руководитель НОЦ «Современные проблемы теоретической кибернет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За последние 5 лет (2008-2012 гг.) опубликовано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монография,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учебно-методических пособия,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статей в журналах (не считая переводов),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статьи в трудах ИВМиМГ СО РАН,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статей в трудах конференций,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тезисов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1:00Z</dcterms:created>
  <dc:creator>Alexandre Katalov</dc:creator>
  <dc:description/>
  <dc:language>en-US</dc:language>
  <cp:lastModifiedBy>Adil I. Erzin</cp:lastModifiedBy>
  <cp:lastPrinted>2004-06-15T11:36:00Z</cp:lastPrinted>
  <dcterms:modified xsi:type="dcterms:W3CDTF">2012-09-25T01:44:00Z</dcterms:modified>
  <cp:revision>4</cp:revision>
  <dc:subject/>
  <dc:title>ХАРАКТЕРИСТИКА</dc:title>
</cp:coreProperties>
</file>