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ПРАВК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о кандидате в члены Ученого совета ИМ СО РА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Мирошниченко В.Л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539" w:right="420"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ирошниченко Валерий Леонидович, 1947 г. рождения, кандидат физико-математических наук (1973 г.), работает в Институте математики СО РАН с 1974 г. С 2011 г. заведующий лабораторией численных методов математического анализа. Был членом Ученого  совета ИМ СО РАН двух предыдущих созывов.</w:t>
      </w:r>
    </w:p>
    <w:p>
      <w:pPr>
        <w:pStyle w:val="Style15"/>
        <w:ind w:left="539" w:right="420"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539" w:right="42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Мирошниченко В.Л.  является  известным  специалистом  в области теории сплайн-функций и их приложений в вычислительной математике.  Все опубликованные им научные работы (около 60) посвящены этой тематике. Он - соавтор монографии "Методы сплайн-функций"  (вместе с Ю.С.Завьяловым  и  Б.И.Квасовым), получившей широкую известность среди специалистов  по вычислительной и прикладной математике.  Основные результаты, полученные В.Л.Мирошниченко,  касаются теории и приложений кубических сплайнов  и их обобщений,  которые  наиболее  часто используются  при  решении прикладных задач.</w:t>
      </w:r>
    </w:p>
    <w:p>
      <w:pPr>
        <w:pStyle w:val="Style15"/>
        <w:ind w:left="539" w:right="42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ирошниченко В.Л. предложил методику исследования изогеометрических свойств  нелокальных сплайнов  класса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</w:rPr>
        <w:t>,  на основе которой  построены алгоритмы  интерполяции  с сохранением свойств  монотонности  и выпуклости  исходных  сеточных данных.</w:t>
      </w:r>
    </w:p>
    <w:p>
      <w:pPr>
        <w:pStyle w:val="Style15"/>
        <w:ind w:left="539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Одним из первых В.Л.Мирошниченко начал разработку метода сплайн-коллокации.  Он детально  исследовал  вопросы  его реализации, получения оценок погрешности, оптимизации расположения узлов коллокации в применении к решению краевых задач для дифференциальных уравнений.</w:t>
      </w:r>
    </w:p>
    <w:p>
      <w:pPr>
        <w:pStyle w:val="Style15"/>
        <w:ind w:left="539" w:right="420" w:firstLine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 последнее время В.Л.Мирошниченко  занимается исследованием вопросов, связанных с актуальной задачей об аппроксимации  функций  двух и более  переменных  по  ее  значениям, известным в хаотически расположенных точках.  Здесь им предложен ряд новых конструкций сплайнов.</w:t>
      </w:r>
    </w:p>
    <w:p>
      <w:pPr>
        <w:pStyle w:val="Style15"/>
        <w:ind w:left="540" w:right="42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Мирошниченко В.Л. активно участвует в выполнении научных исследований, поддержанных грантами РФФИ и СО РАН.</w:t>
      </w:r>
    </w:p>
    <w:p>
      <w:pPr>
        <w:pStyle w:val="Style15"/>
        <w:ind w:left="540" w:right="42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Наряду с теоретическими разработками Мирошниченко В.Л. много времени уделяет решению различных прикладных задач. Под его руководством созданы программные комплексы  ''УХ''  и  ''УХПЛ'', предназначенные для обработки результатов энергетических испытаний гидротурбин и внедренные в промышленную эксплуатацию на  АО  ''Ленинградский металлический завод''. В настоящее время разрабатываются оригинальные сплайновые методы решения обратных кинематических задач сейсмики, которые предполагается использовать  при решении задач нефтеразведки и  анализе данных о землетрясениях. </w:t>
      </w:r>
    </w:p>
    <w:p>
      <w:pPr>
        <w:pStyle w:val="Style15"/>
        <w:ind w:left="540" w:right="4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Научные результаты, полученные В.Л.Мирошниченко, докладывались на международных,  всесоюзных и других научных конференция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540" w:right="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Под руководством В.Л.Мирошниченко защищены ряд дипломных работ  студентами НГУ  и  кандидатская диссертация.  Он неоднократно выступал в качестве официального оппонента на защитах кандидатских диссертаций. В настоящее    время    является    ученым    секретарем    диссертационного   совета  Д 003.015.04 при ИМ СО РАН (председатель совета – академик С.К.Годунов). </w:t>
      </w:r>
    </w:p>
    <w:p>
      <w:pPr>
        <w:pStyle w:val="Style15"/>
        <w:ind w:left="540" w:right="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5:00Z</dcterms:created>
  <dc:creator>V.V. Bogdanov</dc:creator>
  <dc:description/>
  <dc:language>en-US</dc:language>
  <cp:lastModifiedBy>Мир</cp:lastModifiedBy>
  <cp:lastPrinted>2004-12-17T13:59:00Z</cp:lastPrinted>
  <dcterms:modified xsi:type="dcterms:W3CDTF">2012-09-24T11:02:00Z</dcterms:modified>
  <cp:revision>3</cp:revision>
  <dc:subject/>
  <dc:title/>
</cp:coreProperties>
</file>