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яткин Артем Валерьевич, родился 14 ноября 1973 года в г.Новосибирске. В 1990 году поступил на механико-математический факультет Новосибирского государственного университета, в 1994 году получил красный диплом бакалавра, а в 1996 году – магистра. С 1996 по 1999 годы обучался в аспирантуре института математики им. С.Л. Соболева СО РАН, где 9.06.99 защитил кандидатскую диссертацию «Задачи раскраски инциденторов и их приложения» по специальности 01.01.09. По окончании аспирантуры остался работать в институте математики им. С.Л. Соболева СО РАН. Спустя 10 лет, 9.09.09, защитил докторскую диссертацию «Раскраска инциденторов и другие задачи на графах: алгоритмический аспект» по специальности 01.01.09. За время работы в институте опубликовал более 50 научных статей и участвовал в десятках российских и международных научных конференций. Дважды выезжал на длительный срок на работу за границу по совместным научным проектам: в Норвегию (2004-2006) и в Великобританию (2009-2012). </w:t>
      </w:r>
    </w:p>
    <w:p>
      <w:pPr>
        <w:pStyle w:val="Normal"/>
        <w:ind w:firstLine="540"/>
        <w:jc w:val="both"/>
        <w:rPr/>
      </w:pPr>
      <w:r>
        <w:rPr/>
        <w:t>Помимо научной деятельности, с 1997 года работаю в Новосибирском государственном университете (должности – преподаватель, старший преподаватель, доцент), где с 2001 года читаю курс лекций «Методы оптимизации» для студентов 3-го курса ММФ. Под его руководством 7 студентов защитили свои дипломные проекты.</w:t>
      </w:r>
    </w:p>
    <w:p>
      <w:pPr>
        <w:pStyle w:val="Normal"/>
        <w:ind w:firstLine="540"/>
        <w:jc w:val="both"/>
        <w:rPr/>
      </w:pPr>
      <w:r>
        <w:rPr/>
        <w:t>В область научных интересов входят теория графов, задачи дискретной оптимизации, теория расписаний, исследование операций, задачи распознавания образов.</w:t>
      </w:r>
    </w:p>
    <w:p>
      <w:pPr>
        <w:pStyle w:val="Normal"/>
        <w:ind w:firstLine="540"/>
        <w:rPr/>
      </w:pPr>
      <w:r>
        <w:rPr/>
        <w:t>Женат, имеет 3 сыновей (1, 4 и 6 лет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57:00Z</dcterms:created>
  <dc:creator>Artem Pyatkin</dc:creator>
  <dc:description/>
  <cp:keywords/>
  <dc:language>en-US</dc:language>
  <cp:lastModifiedBy>Artem Pyatkin</cp:lastModifiedBy>
  <cp:lastPrinted>2012-06-08T12:36:00Z</cp:lastPrinted>
  <dcterms:modified xsi:type="dcterms:W3CDTF">2012-09-24T11:59:00Z</dcterms:modified>
  <cp:revision>3</cp:revision>
  <dc:subject/>
  <dc:title>Список грантов</dc:title>
</cp:coreProperties>
</file>