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432" w:leader="none"/>
          <w:tab w:val="left" w:pos="720" w:leader="none"/>
        </w:tabs>
        <w:bidi w:val="0"/>
        <w:spacing w:before="240" w:after="60"/>
        <w:ind w:left="426" w:right="0" w:hanging="426"/>
        <w:jc w:val="both"/>
        <w:rPr/>
      </w:pPr>
      <w:r>
        <w:rPr>
          <w:rFonts w:ascii="Times New Roman CYR" w:hAnsi="Times New Roman CYR"/>
          <w:b/>
          <w:i/>
          <w:kern w:val="2"/>
        </w:rPr>
        <w:t>1.</w:t>
        <w:tab/>
        <w:t>Организационно-методический раздел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1.1</w:t>
        <w:tab/>
        <w:t xml:space="preserve">Название курса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</w:rPr>
        <w:t>Линейная алгебра и аналитическая геометр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Направление - математи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Раздел - общие математические и естественно-научные дисциплин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Семестр(ы) - 2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1.2</w:t>
        <w:tab/>
        <w:t>Цели и задачи 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Основной курс  "Линейная алгебра и аналитическая геометрия" предназначен для студентов первого курса отделения прикладной инфоматики факультета информационных технологий Новосибирского государственного университ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Основной целью освоения курса является изучение студентами основных понятий и результатов линейной алгебры и аналитической геометрии</w:t>
      </w:r>
      <w:r>
        <w:rPr/>
        <w:t xml:space="preserve">, </w:t>
      </w:r>
      <w:r>
        <w:rPr>
          <w:rFonts w:ascii="Times New Roman CYR" w:hAnsi="Times New Roman CYR"/>
        </w:rPr>
        <w:t>а также освоение практических методов решения задач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Для достижения поставленной цели выделяются задачи курса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1) изучение теоретической части курса в соответствии с программой</w:t>
      </w:r>
      <w:r>
        <w:rPr/>
        <w:t>;</w:t>
      </w: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2) ознакомление с основными методам решения задач</w:t>
      </w:r>
      <w:r>
        <w:rPr/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3) сдача экзамена</w:t>
      </w:r>
      <w:r>
        <w:rPr/>
        <w:t xml:space="preserve"> </w:t>
      </w:r>
      <w:r>
        <w:rPr>
          <w:rFonts w:ascii="Times New Roman CYR" w:hAnsi="Times New Roman CYR"/>
        </w:rPr>
        <w:t>и зачета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1.3</w:t>
        <w:tab/>
        <w:t>Требования к уровню освоения содержания кур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 окончании изучения указанного курса студент должен</w:t>
        <w:br/>
        <w:t>- иметь представление о месте и роли изучаемой дисциплины среди других разделов математики;</w:t>
        <w:br/>
        <w:t>- знать содержание программы курса,  определения, формулировки теорем и их доказательства</w:t>
      </w:r>
      <w:r>
        <w:rPr/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- </w:t>
      </w:r>
      <w:r>
        <w:rPr>
          <w:rFonts w:ascii="Times New Roman CYR" w:hAnsi="Times New Roman CYR"/>
        </w:rPr>
        <w:t>иметь навыки решения задач</w:t>
      </w:r>
      <w:r>
        <w:rPr/>
        <w:t>.</w:t>
      </w:r>
      <w:r>
        <w:rPr>
          <w:rFonts w:ascii="Times New Roman CYR" w:hAnsi="Times New Roman CYR"/>
        </w:rPr>
        <w:t xml:space="preserve">  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1.4</w:t>
        <w:tab/>
        <w:t>Формы контроля</w:t>
      </w:r>
    </w:p>
    <w:p>
      <w:pPr>
        <w:pStyle w:val="Normal"/>
        <w:widowControl w:val="false"/>
        <w:bidi w:val="0"/>
        <w:spacing w:before="60" w:after="0"/>
        <w:ind w:left="0" w:right="0" w:firstLine="646"/>
        <w:jc w:val="both"/>
        <w:rPr/>
      </w:pPr>
      <w:r>
        <w:rPr>
          <w:rFonts w:ascii="Times New Roman CYR" w:hAnsi="Times New Roman CYR"/>
          <w:b/>
        </w:rPr>
        <w:t>Итоговый контроль</w:t>
      </w:r>
      <w:r>
        <w:rPr>
          <w:rFonts w:ascii="Times New Roman CYR" w:hAnsi="Times New Roman CYR"/>
        </w:rPr>
        <w:t>.   Для контроля усвоения дисциплины учебным планом  предусмотрены зачет и экзамен в конце каждого семест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</w:rPr>
        <w:t xml:space="preserve">           </w:t>
      </w:r>
      <w:r>
        <w:rPr>
          <w:rFonts w:ascii="Times New Roman CYR" w:hAnsi="Times New Roman CYR"/>
          <w:b/>
        </w:rPr>
        <w:t>Текущий контроль</w:t>
      </w:r>
      <w:r>
        <w:rPr>
          <w:rFonts w:ascii="Times New Roman CYR" w:hAnsi="Times New Roman CYR"/>
        </w:rPr>
        <w:t>. Предусмотрено проведение контрольной работы в середине каждого семестра.</w:t>
      </w:r>
    </w:p>
    <w:p>
      <w:pPr>
        <w:pStyle w:val="Normal"/>
        <w:keepNext w:val="true"/>
        <w:widowControl w:val="false"/>
        <w:tabs>
          <w:tab w:val="clear" w:pos="720"/>
          <w:tab w:val="left" w:pos="432" w:leader="none"/>
        </w:tabs>
        <w:bidi w:val="0"/>
        <w:spacing w:before="240" w:after="60"/>
        <w:ind w:left="432" w:right="0" w:hanging="432"/>
        <w:jc w:val="both"/>
        <w:rPr/>
      </w:pPr>
      <w:r>
        <w:rPr>
          <w:rFonts w:ascii="Times New Roman CYR" w:hAnsi="Times New Roman CYR"/>
          <w:b/>
          <w:i/>
          <w:kern w:val="2"/>
        </w:rPr>
        <w:t>2</w:t>
        <w:tab/>
        <w:t>Содержание дисциплины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1</w:t>
        <w:tab/>
        <w:t>Новиз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Курс "Линейная алгебра и аналитическая геометрия" является новым по отбору изучаемого материала. Курс характеризуется математической строгостью изложения</w:t>
      </w:r>
      <w:r>
        <w:rPr/>
        <w:t xml:space="preserve">, </w:t>
      </w:r>
      <w:r>
        <w:rPr>
          <w:rFonts w:ascii="Times New Roman CYR" w:hAnsi="Times New Roman CYR"/>
        </w:rPr>
        <w:t xml:space="preserve">при этом достаточное внимание уделяется применениям изучаемых понятий и методов в вычислительной математике и информатик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2</w:t>
        <w:tab/>
        <w:t>Тематический план курса.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6"/>
        <w:gridCol w:w="1418"/>
        <w:gridCol w:w="1843"/>
        <w:gridCol w:w="850"/>
      </w:tblGrid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Наименование разделов и тем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К о л и ч е с т в о      ч а с о в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Ле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 xml:space="preserve"> </w:t>
            </w:r>
            <w:r>
              <w:rPr>
                <w:rFonts w:ascii="Times New Roman CYR" w:hAnsi="Times New Roman CYR"/>
              </w:rPr>
              <w:t>Семин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Лаборатор- 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Самостоятель-ная    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Всего  час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Группы</w:t>
            </w:r>
            <w:r>
              <w:rPr>
                <w:rFonts w:ascii="Times New Roman CYR" w:hAnsi="Times New Roman CYR"/>
                <w:lang w:val="en-US"/>
              </w:rPr>
              <w:t xml:space="preserve">, </w:t>
            </w:r>
            <w:r>
              <w:rPr>
                <w:rFonts w:ascii="Times New Roman CYR" w:hAnsi="Times New Roman CYR"/>
              </w:rPr>
              <w:t>кольца</w:t>
            </w:r>
            <w:r>
              <w:rPr>
                <w:rFonts w:ascii="Times New Roman CYR" w:hAnsi="Times New Roman CYR"/>
                <w:lang w:val="en-US"/>
              </w:rPr>
              <w:t xml:space="preserve">, </w:t>
            </w:r>
            <w:r>
              <w:rPr>
                <w:rFonts w:ascii="Times New Roman CYR" w:hAnsi="Times New Roman CYR"/>
              </w:rPr>
              <w:t>п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Матрицы и системы линейных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Векторные простра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Евклидовы и унитарные пространства. Аффинные простра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Кривые и поверхности второго 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Итого по курс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96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3</w:t>
        <w:tab/>
        <w:t>Содержание отдельных разделов и т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u w:val="single"/>
        </w:rPr>
        <w:t xml:space="preserve"> </w:t>
      </w:r>
      <w:r>
        <w:rPr>
          <w:rFonts w:ascii="Times New Roman CYR" w:hAnsi="Times New Roman CYR"/>
          <w:i/>
          <w:u w:val="single"/>
        </w:rPr>
        <w:t>Линейная алгебра и аналитическая геометрия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2.3.1. ГРУППЫ, КОЛЬЦА, ПОЛЯ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Общее понятие группы, кольца, поля: аксиоматика и примеры. Группы подстановок: разложение в произведение независимых циклов, четные и нечетные подстановки. Кольца и поля вычетов по модулю </w:t>
      </w:r>
      <w:r>
        <w:rPr>
          <w:rFonts w:ascii="Times New Roman CYR" w:hAnsi="Times New Roman CYR"/>
          <w:i/>
          <w:lang w:val="en-US"/>
        </w:rPr>
        <w:t>n</w:t>
      </w:r>
      <w:r>
        <w:rPr>
          <w:rFonts w:ascii="Times New Roman CYR" w:hAnsi="Times New Roman CYR"/>
        </w:rPr>
        <w:t>, кольцо матриц. Подгруппы, подкольца и подпол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2.3.2. МАТРИЦЫ И СИСТЕМЫ ЛИНЕЙНЫХ УРАВНЕНИЙ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ab/>
        <w:t xml:space="preserve">Квадратные и прямоугольные матрицы и действия над ними. Трансвекции и диагональные матрицы. Транспонирование матриц. Определитель квадратной матрицы. Основные свойства определителей. Миноры и алгебраические дополнения. Определитель произведения двух квадратных матриц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ab/>
        <w:t xml:space="preserve">Обратимая матрица. Единственность обратной матрицы и ее вычисление. Формулы Крамера. Запись системы линейных уравнений в матричной форме. Системы линейных уравнений с обратимой матрицей. Критерий совместности системы линейных уравнений. Эквивалентные системы. Однородная система с квадратной матрицей. Фундаментальная система решений однородной системы. Связь между решениями систем </w:t>
      </w:r>
      <w:r>
        <w:rPr>
          <w:rFonts w:ascii="Times New Roman CYR" w:hAnsi="Times New Roman CYR"/>
          <w:lang w:val="en-US"/>
        </w:rPr>
        <w:t>AX</w:t>
      </w:r>
      <w:r>
        <w:rPr>
          <w:rFonts w:ascii="Times New Roman CYR" w:hAnsi="Times New Roman CYR"/>
        </w:rPr>
        <w:t>=</w:t>
      </w:r>
      <w:r>
        <w:rPr>
          <w:rFonts w:ascii="Times New Roman CYR" w:hAnsi="Times New Roman CYR"/>
          <w:lang w:val="en-US"/>
        </w:rPr>
        <w:t>B</w:t>
      </w:r>
      <w:r>
        <w:rPr>
          <w:rFonts w:ascii="Times New Roman CYR" w:hAnsi="Times New Roman CYR"/>
        </w:rPr>
        <w:t xml:space="preserve"> и </w:t>
      </w:r>
      <w:r>
        <w:rPr>
          <w:rFonts w:ascii="Times New Roman CYR" w:hAnsi="Times New Roman CYR"/>
          <w:lang w:val="en-US"/>
        </w:rPr>
        <w:t>AX</w:t>
      </w:r>
      <w:r>
        <w:rPr>
          <w:rFonts w:ascii="Times New Roman CYR" w:hAnsi="Times New Roman CYR"/>
        </w:rPr>
        <w:t xml:space="preserve">=0. Общее решение совместной системы.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2.3.3. ВЕКТОРНЫЕ ПРОСТРАНСТВА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Геометрические векторы на плоскости и в пространстве, операции сложения векторов и умножения на скаляры, их основные свойства. Арифметическое векторное пространство. Определение (абстрактного) векторного пространства: аксиоматика, примеры. Линейная комбинация, линейная зависимость и независимость систем векторов. Теорема о замене. Базы и размерность пространства, координаты вектора и изоморфизмы векторных пространств. Подпространства векторного пространства: определение, примеры, линейные оболочки и ранг системы векторов. Сумма и пересечение подпространств, связь их размерностей, прямые суммы. Проекция вектора на подпространство и ее свойства. 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2.3.4. ЕВКЛИДОВЫ И УНИТАРНЫЕ  ВЕКТОРНЫЕ ПРОСТРАНСТВА. АФФИННЫЕ ПРОСТРАНСТВА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Скалярное произведение геометрических векторов и его основные свойства. Определение (абстрактного) евклидова и унитарного векторного пространства, примеры. Длина вектора и угол между векторами, неравенство Коши-Буняковского, неравенство трегольника. Ортонормированные системы векторов, процесс ортогонализации Грама-Шмидта. Ортогональные разложения пространства. Векторное и смешанное произведение векторов, объем параллелепипеда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Линейные операторы в евклидовых и унитарных пространствах. Собственные числа и собственные векторы линейного оператора. Характеристический многочлен.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Понятие аффинного пространства. Подпространства: прямые и гиперплоскости. Системы координат и формулы перехода. Метризованные аффинные пространства. Расстояние от точки до гиперплоскости.  Изометрические преобразования. 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2.3.5. КРИВЫЕ И ПОВЕРХНОСТИ ВТОРОГО ПОРЯДКА 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Определение квадратичной формы, матрица формы, ранг формы, закон изменения при невырожденной замене переменных, приведение к каноническому виду методом выделения полных квадратов. Плоские кривые второго порядка, их канонические уравнения и свойства (эллипс, гипербола, парабола). Пространственные поверхности второго порядка, их канонические уравнения и свойства.  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4</w:t>
        <w:tab/>
        <w:t>Перечень примерных контрольных вопросов и заданий для самостоятельной рабо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Не предусмотрено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5</w:t>
        <w:tab/>
        <w:t>Темы рефератов (курсовых работ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Не предусмотрено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6</w:t>
        <w:tab/>
        <w:t>Образцы  вопросов для подготовки к экзамену (дифференцированному зачету, зачет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>Определение (абстрактного) векторного пространства: аксиоматика, примеры. Арифметическое векторное пространство</w:t>
      </w:r>
      <w:r>
        <w:rPr>
          <w:lang w:val="en-US"/>
        </w:rPr>
        <w:t>.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Линейная комбинация, линейная зависимость и независимость систем векторов. Теорема о зам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>Базы и размерность пространства, координаты вектора и изоморфизмы векторных пространств. Формула замены координат</w:t>
      </w:r>
      <w:r>
        <w:rPr>
          <w:lang w:val="en-US"/>
        </w:rPr>
        <w:t xml:space="preserve"> </w:t>
      </w:r>
      <w:r>
        <w:rPr/>
        <w:t>при переходе к новому базису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Подпространства векторного пространства: определение, примеры, линейные оболочки и ранг системы вектор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Сумма и пересечение подпространств, связь их размерностей, прямые сум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Квадратные и прямоугольные матрицы и действия над ними. Запись системы линейных уравнений в матричной форм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Подстановки. Разложение в произведение независимых циклов. Четные и нечетные подстано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Определитель квадратной матрицы. Основные свойства определителей. Миноры и алгебраические дополн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Обратимая матрица. Единственность обратной матрицы.  Формулы Крамера. Системы линейных уравнений с обратимой матриц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Критерий совместности системы линейных уравн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Теоремы Фредголь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Однородная система линейных уравнений.  Фундаментальная система решений однородной сист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Связь между решениями систем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Ax</w:t>
      </w:r>
      <w:r>
        <w:rPr/>
        <w:t xml:space="preserve">=0. Общее решение совместной сист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Скалярное произведение векторов и его основные свойства. Определение (абстрактного) евклидова  векторного пространства. Длина вектора и угол между вектор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Неравенство Коши-Буняковског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Неравенство Минковског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Ортогональные и ортонормированные системы векторов, процесс ортогонализации Грама-Шмид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 </w:t>
      </w:r>
      <w:r>
        <w:rPr/>
        <w:t>Матрица Грама и ее связь с матрицей перехода к новому бази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Понятие аффинного пространства: определение и приме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>Аффинное подпространство. Параметрическое задание аффинных подпространств. Прямая и гиперплоск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Системы координат в аффинных пространствах. Формулы перех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Уравнение гиперплоск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Метризованные аффинные пространства: основные свойства расстоя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>Прямоугольные системы координат. Матрица Грама и метод ортогонализации Грама-Шмид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Формула расстояния между точками в прямоугольной системе координа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Ортогональная проекция точки на аффинное подпространство. Расстояние от точки до подпространств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 </w:t>
      </w:r>
      <w:r>
        <w:rPr/>
        <w:t xml:space="preserve">Формула расстояния от точки до гиперплоск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>
          <w:lang w:val="en-US"/>
        </w:rPr>
      </w:pPr>
      <w:r>
        <w:rPr>
          <w:lang w:val="en-US"/>
        </w:rPr>
        <w:t xml:space="preserve">Ориентация базисов векторного простран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Смешанное и векторное произведения, их основные свойства. Объем параллелепипе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Аффинные отображения и преобразования. Задание аффинного отображения формулами в системах координа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Изометрические аффинные преобразования метризованных  аффинных пространст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Описание изометрических преобразований плоскости (с доказательством) и пространства (без доказательств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Понятие собственного вектора и собственного числа линейного преобразования. Характеристический многочлен и характеристические числа линейного преобразования: независимость от  выбора бази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Кривые второго порядка. Переход от общего уравнения к каноническому. Уравнения кривых второго порядка в полярных координатах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Эллипс. Фокальное, директориальное и оптическое свойства эллипса, уравнение касательн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Гипербола. Фокальное, директориальное и оптическое свойства гиперболы,  уравнение касательн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Парабола. Директориальное и оптическое свойства параболы, уравнение касательн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Поверхности второго порядка: эллипсоид, однополостный гиперболоид, конус,  эллиптический и гиперболический параболоид.   Прямолинейные образующие.    </w:t>
      </w:r>
    </w:p>
    <w:p>
      <w:pPr>
        <w:pStyle w:val="Normal"/>
        <w:bidi w:val="0"/>
        <w:ind w:left="106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 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7</w:t>
        <w:tab/>
        <w:t>Список основной и дополнительной литературы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Беклемишев Д.В. Курс аналитической геометрии и линейной алгебры, М.: Наука, 198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Воеводин В.В. Линейная алгебра. М.: Наука, 197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Фаддеев Д.К. Лекции по алгебре, М.: Наука, 198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Мальцев А.И. Основы линейной алгебры, М.: Наука, 197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Курош А.Г. Курс высшей алгебры, М.: Наука, 197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огорелов А.В. Аналитическая геометрия, М.: Наука, 196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Кострикин А.И. Введение в алгебру. Часть 1. Основы алгебры. Часть 2. Линейная алгебра. М., ФМЛ, 20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Кострикин А.И. (ред.) Сборник задач по алгебре, М.: Факториал, 199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роскуряков И.В. Сборник задач по линейной алгебре, М.: Наука, 198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Фаддев Д.К., Соминский И.С. Задачи по высшей алгебре, С.-П.: Лань, 199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Беклемишева Л.А., Петрович А.Ю., Чубаров Л.А. Сборник задач по аналитической геометрии и линейной алгебре, М.: ФМЛ, 2001.  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8</w:t>
        <w:tab/>
        <w:t>Для изучения дисциплин, которые предусматривают использование нормативно-правовых актов, указывать источник опублик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Не предусмотре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Программу составил    к.ф.-м.н.                                                                           А.И. Стукач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8</Words>
  <Characters>9956</Characters>
  <CharactersWithSpaces>8487</CharactersWithSpaces>
  <Company>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16:00Z</dcterms:created>
  <dc:creator>Alexey Stukachev</dc:creator>
  <dc:description/>
  <dc:language>en-US</dc:language>
  <cp:lastModifiedBy/>
  <cp:lastPrinted>2006-03-21T14:52:00Z</cp:lastPrinted>
  <dcterms:modified xsi:type="dcterms:W3CDTF">2008-02-20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 Stukachev</vt:lpwstr>
  </property>
</Properties>
</file>